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редакции изменений, внесенных Федеральным законом от 23 июня 2014 года № 165-ФЗ, с 1 января 2015 года к полномочиям органов местного самоуправления муниципальных районов отнесено решение ряда вопросов местного значения сельских поселений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Cs w:val="28"/>
        </w:rPr>
        <w:t>Имущество, которое в настоящее время находится в собственности сельских поселений для решения вопросов, передаваемых на уровень муниципального района, подлежит отчуждению в собственность Ольгинского муниципального района в соответствии с Законом Приморского края от 03 июля 2014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Во исполнение статьи 5 указанного Закона направляем проект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 для рассмотрения и последующего принятия Законодательным Собрание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се перечни передаваемого имущества </w:t>
      </w:r>
      <w:r>
        <w:rPr/>
        <w:t>согласованы постановлениями администраций сельских поселений, нормативными правовыми актами (решениями) муниципальных комитетов сельских поселений, постановлениями администрации Ольгинского муниципального района, нормативными правовыми актами Думы Ольгинского муниципального района, разногласий н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инятии закона убедительно просим учесть, что наименование объектов, местонахождение объектов, почтовые адреса объектов и их технические характеристики, обозначенные  в проекте закона, указаны в строгом соответствии с техническими паспортами, кадастровыми планами данных объектов и адресными справками, выданными уполномоченным органом администрации Ольгинского муниципального района.</w:t>
      </w:r>
    </w:p>
    <w:p>
      <w:pPr>
        <w:pStyle w:val="Normal"/>
        <w:spacing w:lineRule="auto" w:line="324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Председатель Думы </w:t>
        <w:tab/>
        <w:t>Л.В.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Кондратюк</cp:lastModifiedBy>
  <cp:lastPrinted>2014-06-11T11:40:00Z</cp:lastPrinted>
  <dcterms:modified xsi:type="dcterms:W3CDTF">2014-11-19T05:46:00Z</dcterms:modified>
  <cp:revision>42</cp:revision>
  <dc:subject/>
  <dc:title> </dc:title>
</cp:coreProperties>
</file>