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в и иных нормативных правовых актов Приморского края, подлежащих признанию утратившими  силу, изменению, приостановлению или принятию в связи с принятием закона Приморского края «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, </w:t>
      </w:r>
    </w:p>
    <w:p>
      <w:pPr>
        <w:pStyle w:val="Normal"/>
        <w:jc w:val="center"/>
        <w:rPr/>
      </w:pPr>
      <w:r>
        <w:rPr>
          <w:szCs w:val="28"/>
        </w:rPr>
        <w:t>в состав которого они входят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Принятие закона Приморского края «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, в состав которого они входят»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 xml:space="preserve">Председатель Думы </w:t>
        <w:tab/>
        <w:t>Л.В.Поля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50:00Z</dcterms:created>
  <dc:creator>Printsec_a1</dc:creator>
  <dc:description/>
  <cp:keywords/>
  <dc:language>en-US</dc:language>
  <cp:lastModifiedBy>Кондратюк</cp:lastModifiedBy>
  <cp:lastPrinted>2014-06-11T11:40:00Z</cp:lastPrinted>
  <dcterms:modified xsi:type="dcterms:W3CDTF">2014-11-19T05:56:00Z</dcterms:modified>
  <cp:revision>30</cp:revision>
  <dc:subject/>
  <dc:title> </dc:title>
</cp:coreProperties>
</file>