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ragraph">
              <wp:posOffset>635</wp:posOffset>
            </wp:positionV>
            <wp:extent cx="64770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108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Ольг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Думы Ольгинского муниципального района по внесению в Законодательное Собрание Приморского края проекта закона Приморского края «О разграничении объектов муниципальной собственности между сельскими поселениями Ольгинского муниципального района и Ольгинским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районом, в состав которого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ни входя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Законом Приморского края от 03.07.2014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Законом Приморского края от 22.12.2008  № 373-КЗ «О законодательной деятельности в Приморском крае» (в редакции от 30.12.2013г.), Уставом Ольгинского муниципального района, Дума Ольги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Приморского края проект закона Приморского края «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, в состав которого они входят» (проект закона 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сить Законодательное Собрание Приморского края рассмотреть и принять настоящий законопроек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т имени Думы Ольгинского муниципального района представить настоящую законодательную инициативу в Законодательном Собрании Приморского края председателю Думы Ольгинского муниципального района Поляковой  Людмиле Васильевн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 xml:space="preserve">Председатель Думы </w:t>
        <w:tab/>
        <w:t xml:space="preserve">   Л.В.По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29" w:gutter="0" w:header="72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295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27:00Z</dcterms:created>
  <dc:creator>Коротков</dc:creator>
  <dc:description/>
  <cp:keywords/>
  <dc:language>en-US</dc:language>
  <cp:lastModifiedBy>Кондратюк</cp:lastModifiedBy>
  <cp:lastPrinted>2014-11-07T11:33:00Z</cp:lastPrinted>
  <dcterms:modified xsi:type="dcterms:W3CDTF">2014-11-07T01:34:00Z</dcterms:modified>
  <cp:revision>163</cp:revision>
  <dc:subject/>
  <dc:title> ДУМА</dc:title>
</cp:coreProperties>
</file>