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89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3655</wp:posOffset>
                  </wp:positionH>
                  <wp:positionV relativeFrom="paragraph">
                    <wp:posOffset>635</wp:posOffset>
                  </wp:positionV>
                  <wp:extent cx="437515" cy="441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spacing w:before="240" w:after="60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</w:t>
              <w:br/>
              <w:t>ЯКОВЛЕВСКОГО</w:t>
              <w:br/>
              <w:t>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Почтовый, 7, с.Яковлевка</w:t>
              <w:br/>
              <w:t>Яковлевского района Приморского края,  6923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42371) 97-8-92, факс  97-5-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yakduma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spacing w:before="240" w:after="60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чакову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60"/>
              <w:ind w:firstLine="35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11.12.2014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before="1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-11/234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before="16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before="160" w:after="60"/>
              <w:ind w:right="-10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6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иктор Васильевич!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Приморского края от 3 июля 2014  года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 Дума Яковлевского муниципального района направляет в </w:t>
      </w:r>
      <w:r>
        <w:rPr>
          <w:rFonts w:cs="Times New Roman" w:ascii="Times New Roman" w:hAnsi="Times New Roman"/>
          <w:sz w:val="28"/>
        </w:rPr>
        <w:t xml:space="preserve">порядке законодательной инициативы  проект закона Приморского края </w:t>
      </w:r>
      <w:r>
        <w:rPr>
          <w:rFonts w:cs="Times New Roman" w:ascii="Times New Roman" w:hAnsi="Times New Roman"/>
          <w:sz w:val="28"/>
          <w:szCs w:val="28"/>
        </w:rPr>
        <w:t>"О разграничении объектов муниципальной собственности между сельскими поселениями Яковлевского муниципального района и Яковлевским муниципальным районом, в состав которого они входят" для рассмотрения и решения вопроса о его принят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444"/>
      </w:tblGrid>
      <w:tr>
        <w:trPr/>
        <w:tc>
          <w:tcPr>
            <w:tcW w:w="1844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екст проекта закона Приморского края на 102 л. в 1 экз.;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 на 1 л. в 1 экз.;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чень 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на 1 л. в 1 экз.; 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о-экономическое обоснование  на 1л. в 1 экз.;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ованные перечни передаваемого имущества Варфоломеевского сельского поселения на 21 л. в 1 экз.;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е перечни передаваемого имущества Яковлевского сельского поселения на 30 л. в 1 экз.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ованные перечни передаваемого имущества Покровского сельского поселения на 9 л. в 1 экз.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ованные перечни передаваемого имущества Яблоновского сельского поселения на 15 л. в 1 экз.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ованные перечни передаваемого имущества Новосысоевского сельского поселения на 19 л. в 1 экз.;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Думы Яковлевского муниципального района от 25 ноября 2014 года № 177 с приложением на 24 л. в 1 экз.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Думы Яковлевского муниципального района от 25 ноября 2014 года № 178 с приложением на 10 л. в 1 экз.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Думы Яковлевского муниципального района от 25 ноября 2014 года № 179 с приложением на 17 л. в 1 экз.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Думы Яковлевского муниципального района от 25 ноября 2014 года № 180 с приложением на  33 л. в 1 экз.;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умы Яковлевского муниципального района от 11 декабря 2014 года № 196 с приложением на 21 л. в 1 экз.;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умы Яковлевского муниципального района от 11 декабря 2014 года № 197 на 1 л. в 1 экз.;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Яковлевского муниципального района от 18 ноября 2014 года № 778 с приложением на 22 л. в 1 экз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главы Варфоломеевского сельского поселения от 28 октября 2014 года № 57-НПА с приложением на  22 л. в 1 экз.;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муниципального комитета Варфоломеевского сельского поселения  от 14 ноября 2014 года № 33-НПА с приложением на 23 л. в 1 экз.;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Яковлевского муниципального района от 18 ноября 2014 года № 777 с приложением на 31 л. в 1 экз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главы Яковлевского сельского поселения от 23 сентября 2014 года № 72 с приложением на  32 л. в 1 экз.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муниципального комитета Яковлевского сельского поселения  от 29 сентября 2014 года № 36-НПА с приложением на 31 л. в 1 экз.;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Яковлевского муниципального района от 13 ноября 2014 года № 764 с приложением на 6 л. в 1 экз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главы Покровского сельского поселения от 14 октября 2014 года № 32-нпа с приложением на  6 л. в 1 экз.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муниципального комитета Покровского сельского поселения  от 31 октября 2014 года № 25-НПА с приложением на 6 л. в 1 экз.;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Яковлевского муниципального района от 13 ноября 2014 года № 765 с приложением на 16 л. в 1 экз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главы Яблоновского сельского поселения от 27 октября 2014 года № 35 с приложением на  16 л. в 1 экз.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муниципального комитета Яблоновского сельского поселения  от 10 ноября 2014 года № 21 с приложением на 16 л. в 1 экз.;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Яковлевского муниципального района от 2 декабря 2014 года № 814 с приложением на 20 л. в 1 экз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главы Новосысоевского сельского поселения от 27 ноября 2014 года № 79 с приложением на  21 л. в 1 экз.;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муниципального комитета Новосысоевского сельского поселения  от 3 декабря 2014 года № 220-НПА с приложением на 21 л. в 1 экз.;</w:t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электронном носителе (диск)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ind w:right="-6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 Думы Яковл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             А.А. Литви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extBook;Courier New" w:cs="Arial"/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40:00Z</dcterms:created>
  <dc:creator>Пользователь</dc:creator>
  <dc:description/>
  <cp:keywords/>
  <dc:language>en-US</dc:language>
  <cp:lastModifiedBy>Admin</cp:lastModifiedBy>
  <cp:lastPrinted>2014-12-10T14:11:00Z</cp:lastPrinted>
  <dcterms:modified xsi:type="dcterms:W3CDTF">2014-12-10T07:08:00Z</dcterms:modified>
  <cp:revision>16</cp:revision>
  <dc:subject/>
  <dc:title/>
</cp:coreProperties>
</file>