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bookmarkStart w:id="0" w:name="sub_1000"/>
      <w:bookmarkStart w:id="1" w:name="sub_100"/>
      <w:r>
        <w:rPr>
          <w:sz w:val="28"/>
          <w:szCs w:val="28"/>
        </w:rPr>
        <w:t>Приложение</w:t>
      </w:r>
      <w:bookmarkEnd w:id="0"/>
      <w:bookmarkEnd w:id="1"/>
      <w:r>
        <w:rPr>
          <w:sz w:val="28"/>
          <w:szCs w:val="28"/>
        </w:rPr>
        <w:t xml:space="preserve"> 5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з муниципальной собственности </w:t>
      </w:r>
      <w:r>
        <w:rPr>
          <w:rFonts w:cs="Times New Roman" w:ascii="Times New Roman" w:hAnsi="Times New Roman"/>
          <w:b w:val="false"/>
          <w:sz w:val="28"/>
          <w:szCs w:val="28"/>
        </w:rPr>
        <w:t>Яковле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>в муниципальную собственность Яковлевского муниципального района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01"/>
        <w:gridCol w:w="1717"/>
        <w:gridCol w:w="993"/>
        <w:gridCol w:w="850"/>
        <w:gridCol w:w="1134"/>
        <w:gridCol w:w="851"/>
        <w:gridCol w:w="1134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/ протя-жен-ность, 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ство, шт.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м, куб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993"/>
        <w:gridCol w:w="850"/>
        <w:gridCol w:w="1134"/>
        <w:gridCol w:w="851"/>
        <w:gridCol w:w="1134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-котель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, централь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с оборудо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ская, д. 24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4,6 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ельный участок, кадастровый номер 25:25:1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1:33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под зданием котельной № 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центрально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положение: установлено относительно ориентира, расположенного в границах участка. Ориентир - нежилое строение. Почтовый адрес ориентира: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 ул. Ленинская, 24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74,0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-котель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с оборудо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8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06,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дастровый номер 25:25:1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1:33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под зданием котельной №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положение: установлено относительно ориентира, расположенного в границах участка. Ориентир - нежилое строение. Почтовый адрес ориентира: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 ул. 50 лет ВЛКСМ, 48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1,0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-котель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с оборудо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Фадеев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58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дастровый номер 25:25:1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1:3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под зданием котельной №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положение: установлено относительно ориентира, расположенного в границах участка. Ориентир -нежилое строение. Почтовый адрес ориентира: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ул. Фадеев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0,0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-котель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с оборудо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3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561,5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9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дастровый номер 25:25:1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1:33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под зданием котельной №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положение: установлено относительно ориентира, расположенного в границах участка. Ориентир -нежилое строение. Почтовый адрес ориентира: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ул. Центральн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роение 23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39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64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7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дастровый номер 25:25:1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1:4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положение: установлено относительно ориентира, расположенного в границах участка. Ориентир - нежилое здание. Почто-вый адрес ориентира: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патовская, 1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31,0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ини-очист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он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4,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онный колл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онный колл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онный колл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онный колл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Фадеев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оружение накопительн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Лесн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оруже-ние -водонапорная башня № 11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-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ооруже-ние -водонапорная башня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МК-6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скважи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-44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ельный участок кадастровый номер 25:25:1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1:254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под сооружением водонапорной башни ПМК-63, скважин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-44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положение: 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461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ооруже-ние -скважи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Совхозн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ельный участок кадастровый номер 25:25:1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1:254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под сооружением скважин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7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положение: 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Совхозн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75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ооруже-ние -скважи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едров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ельный участок кадастровый номер 25:25:1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1:254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под сооружением скважин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00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положение: 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едров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7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кважи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96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ирпи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ооруже-ние -скважи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161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ооруже-ние -скважи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4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82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дастровый № 25:25:1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001:2542 (под сооружением скважин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4-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положение: установлено относительно ориентира, расположенного в границах участка. Ориентир - сооружение скважи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34-а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 ориентира: с. Яков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Советская, 82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41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Андр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0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Андр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ерх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нтора МУП "РС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 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жарная сигнализация в конторе МУП "РС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 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лад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лярный ц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араж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араж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Советская, ул. Липец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ие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57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Фаде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0,137 к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допровод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Фаде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одуль управления глубинным насосом сооружения скважин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едров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ак-накопитель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ие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к-накопител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ие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жарная сигнализация в здании котельной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Фадеев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жарная сигнализация в здании  котельной № 1,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ская, 24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жарная сигнализация в здании  котельной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8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,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,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жарная сигнализация в здании котельной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3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иния освещения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ирпи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иния освещения дороги и пешеходного пере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расноармей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иния освещения дорог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Линия освещения дор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993"/>
        <w:gridCol w:w="850"/>
        <w:gridCol w:w="992"/>
        <w:gridCol w:w="993"/>
        <w:gridCol w:w="1134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/>
            </w:pPr>
            <w:r>
              <w:rPr/>
              <w:t>Протяжен-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й/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993"/>
        <w:gridCol w:w="850"/>
        <w:gridCol w:w="992"/>
        <w:gridCol w:w="993"/>
        <w:gridCol w:w="1134"/>
        <w:gridCol w:w="1275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дго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Пекар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Пекар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Почт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 пер. Почт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Милице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расноармей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расноармей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Фаде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пат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ие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ипец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Совхоз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хоз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з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Дуб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а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ирпи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яза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ст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му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Хабар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иногра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Пушк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Пушк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айкал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Андр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Андр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хоз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Андр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ерх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мобиль ЗИЛ 554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мобиль ЗИЛ КО-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ТЗ-80 трактор коле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1701"/>
        <w:gridCol w:w="993"/>
        <w:gridCol w:w="850"/>
        <w:gridCol w:w="992"/>
        <w:gridCol w:w="993"/>
        <w:gridCol w:w="1134"/>
        <w:gridCol w:w="127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1701"/>
        <w:gridCol w:w="993"/>
        <w:gridCol w:w="850"/>
        <w:gridCol w:w="992"/>
        <w:gridCol w:w="993"/>
        <w:gridCol w:w="1134"/>
        <w:gridCol w:w="1275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1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50 лет ВЛК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50 лет ВЛКСМ,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4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50 лет ВЛК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Берез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арпатовская, 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3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Карпат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Карпатовская, 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55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арпат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5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арпат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5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арпат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едровая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1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1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1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14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14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1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1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1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19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едро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едровая,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29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едровая,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едровая,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4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иевская, 19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иевск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ирпи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оармейска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оармейская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оармейская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оармейская, 6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оармейская, 6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оармейская, 6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оармейская, 6-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оармейск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оармейск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оармейск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оармейск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оармейск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оармейск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оармейск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оармейска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7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оармейск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7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оармейск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а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азо, 6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азо, 6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азо, 12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2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3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а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енинская,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енинская,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енинская,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енинская,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енинская,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енинская,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5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ен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ипецкая, 16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bCs/>
                <w:color w:val="000000"/>
              </w:rPr>
              <w:t>№ 1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Молодежная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Набережная, 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bCs/>
                <w:color w:val="000000"/>
              </w:rPr>
              <w:t>№ 2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Октябр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1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Почт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1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Почт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3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Почт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Рязанская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, 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, 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9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, 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15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15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19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19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19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194 А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19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19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19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20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20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20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23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bCs/>
                <w:color w:val="000000"/>
              </w:rPr>
              <w:t>№ 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Центральная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Центральная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Центральная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Центральная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Центральная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Андре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Верхняя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bCs/>
                <w:color w:val="000000"/>
              </w:rPr>
              <w:t>№ 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Андре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Верх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ндре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Верх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bCs/>
                <w:color w:val="000000"/>
              </w:rPr>
              <w:t>№ 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Андре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Верх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ндре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Верхняя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ндре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олхозная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ндре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олхозн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ндре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олхозная,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ндре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ндре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ндре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Центральная,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1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ндре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1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ндре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2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ндре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851"/>
        <w:gridCol w:w="850"/>
        <w:gridCol w:w="993"/>
        <w:gridCol w:w="992"/>
        <w:gridCol w:w="1559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Наименова-ние объекта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Коли-чество, экз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Наименова-ние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851"/>
        <w:gridCol w:w="850"/>
        <w:gridCol w:w="993"/>
        <w:gridCol w:w="992"/>
        <w:gridCol w:w="1559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ндреевка, БД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Яковлевское 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 ул. Советская, 45</w:t>
            </w:r>
          </w:p>
        </w:tc>
      </w:tr>
    </w:tbl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сбора и вывоза бытовых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отходов и мусора</w:t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851"/>
        <w:gridCol w:w="850"/>
        <w:gridCol w:w="993"/>
        <w:gridCol w:w="992"/>
        <w:gridCol w:w="1559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оли-чество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851"/>
        <w:gridCol w:w="850"/>
        <w:gridCol w:w="993"/>
        <w:gridCol w:w="992"/>
        <w:gridCol w:w="1559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-440-4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соров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Яковлевское 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включая земельные участки, предназначенные для 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134"/>
        <w:gridCol w:w="850"/>
        <w:gridCol w:w="851"/>
        <w:gridCol w:w="992"/>
        <w:gridCol w:w="1559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134"/>
        <w:gridCol w:w="850"/>
        <w:gridCol w:w="851"/>
        <w:gridCol w:w="992"/>
        <w:gridCol w:w="1559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дбищ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ковлевское сельское </w:t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 ул. Советская, 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3:00Z</dcterms:created>
  <dc:creator>Alex</dc:creator>
  <dc:description/>
  <cp:keywords/>
  <dc:language>en-US</dc:language>
  <cp:lastModifiedBy>Вдовенко</cp:lastModifiedBy>
  <cp:lastPrinted>2015-01-26T17:07:00Z</cp:lastPrinted>
  <dcterms:modified xsi:type="dcterms:W3CDTF">2015-01-26T07:11:00Z</dcterms:modified>
  <cp:revision>85</cp:revision>
  <dc:subject/>
  <dc:title>СОГЛАСОВАНО</dc:title>
</cp:coreProperties>
</file>