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bookmarkStart w:id="0" w:name="sub_1000"/>
      <w:bookmarkStart w:id="1" w:name="sub_100"/>
      <w:r>
        <w:rPr>
          <w:sz w:val="28"/>
          <w:szCs w:val="28"/>
        </w:rPr>
        <w:t>Приложение</w:t>
      </w:r>
      <w:bookmarkEnd w:id="0"/>
      <w:bookmarkEnd w:id="1"/>
      <w:r>
        <w:rPr>
          <w:sz w:val="28"/>
          <w:szCs w:val="28"/>
        </w:rPr>
        <w:t xml:space="preserve"> 3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4601" w:leader="none"/>
          <w:tab w:val="right" w:pos="1010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01" w:leader="none"/>
          <w:tab w:val="right" w:pos="101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приятий, учреждений, иного имущества, передаваемы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 муниципальной собственности Покровского сельского поселения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 w:val="28"/>
          <w:szCs w:val="28"/>
        </w:rPr>
        <w:t>в муниципальную собственность Яковлевского муниципального района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мущество, предназначенное для электро-, тепло-, газо-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/>
          <w:sz w:val="28"/>
          <w:szCs w:val="28"/>
          <w:lang w:eastAsia="zh-CN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01"/>
        <w:gridCol w:w="1717"/>
        <w:gridCol w:w="851"/>
        <w:gridCol w:w="850"/>
        <w:gridCol w:w="993"/>
        <w:gridCol w:w="992"/>
        <w:gridCol w:w="1276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/ протя-жен-ность, п. м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ство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851"/>
        <w:gridCol w:w="850"/>
        <w:gridCol w:w="993"/>
        <w:gridCol w:w="992"/>
        <w:gridCol w:w="1276"/>
        <w:gridCol w:w="127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Коте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(с оборудов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Вокзальн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128,6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46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Тепловые сети к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жилы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до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Вокз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амотечная канализация с септ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Вокз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08,6 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5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trHeight w:val="3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ооруже-ние -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кважи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Вокзаль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  <w:lang w:val="en-US"/>
              </w:rPr>
              <w:t>19</w:t>
            </w:r>
            <w:r>
              <w:rPr>
                <w:szCs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Водопроводная сет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(скваж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Кооперативная,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-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4,0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Хлорат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,74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69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>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Напорно-разводящая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48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789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Напорный резервуар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Котельная № 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(с оборудов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Арсеньева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1,1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Источник водоснабж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Школь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,0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Источник водоснабж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Подгорн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,0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trHeight w:val="7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Источник водоснабж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Ключев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,0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Источник водоснабж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. Росл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6,0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trHeight w:val="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Источник водоснабж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,0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Источник водоснабж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6,0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Источник водоснабж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,0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Источник водоснабж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Покровка,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. Центральная 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Молодеж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,0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Источник водоснабж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Набережная,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shd w:fill="FFFFFF" w:val="clear"/>
        <w:ind w:right="185" w:hanging="0"/>
        <w:jc w:val="center"/>
        <w:rPr/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851"/>
        <w:gridCol w:w="850"/>
        <w:gridCol w:w="993"/>
        <w:gridCol w:w="992"/>
        <w:gridCol w:w="1276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естона-хожде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/>
            </w:pPr>
            <w:r>
              <w:rPr/>
              <w:t>Про-тя-жен-ность,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ридический/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851"/>
        <w:gridCol w:w="850"/>
        <w:gridCol w:w="993"/>
        <w:gridCol w:w="992"/>
        <w:gridCol w:w="1276"/>
        <w:gridCol w:w="127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Широ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Подг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Ключ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Набер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,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. Лес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Вокз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Клуб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пер. Родник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Клуб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,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Набер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Кооператив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Овра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пер. Колхоз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Молод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Арсень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Покровка,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. Ла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пер. Медиц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Покровка,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. Н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</w:tbl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Normal"/>
        <w:shd w:fill="FFFFFF" w:val="clear"/>
        <w:ind w:right="185" w:firstLine="709"/>
        <w:jc w:val="center"/>
        <w:rPr/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851"/>
        <w:gridCol w:w="850"/>
        <w:gridCol w:w="993"/>
        <w:gridCol w:w="992"/>
        <w:gridCol w:w="1276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вание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, кв. м/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851"/>
        <w:gridCol w:w="850"/>
        <w:gridCol w:w="993"/>
        <w:gridCol w:w="992"/>
        <w:gridCol w:w="1276"/>
        <w:gridCol w:w="127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Вокзальн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1,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кв. 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Вокзальн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9,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кв. 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1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Вокзальная, 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9,6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Минераль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Вокзальная, 7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4,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кв. 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6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Арсеньев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2,0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Кооперативн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8,0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Кооперативн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9,0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Кооперативна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8,0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Лазо,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3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кв. 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. Лазо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6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кв. 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. Лазо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7,0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. Лазо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7,0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пер. Медицинский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8,0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пер. Медицинский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8,0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Молодеж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0,0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Набережная,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7,0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2,0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кв. 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,0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. Нов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2,0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trHeight w:val="35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Автомобиль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ИЛ 43141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грузовой (цистерна), двигатель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508400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883935,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шасси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рама)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172494,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ТС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5 МВ 13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Пок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Автомобил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ЗИЛ 554М, грузовой (самосвал), двигатель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508400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115076,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шасси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рама)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316840,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VIN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ХТР00554М0015568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ТС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5 МВ 133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. Пок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Покровское 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. 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ул. Центральная, 3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qFormat/>
    <w:rPr>
      <w:b/>
      <w:bCs/>
      <w:color w:val="106BBE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23:00Z</dcterms:created>
  <dc:creator>RePack by SPecialiST</dc:creator>
  <dc:description/>
  <cp:keywords/>
  <dc:language>en-US</dc:language>
  <cp:lastModifiedBy>Вдовенко</cp:lastModifiedBy>
  <cp:lastPrinted>2015-01-23T11:36:00Z</cp:lastPrinted>
  <dcterms:modified xsi:type="dcterms:W3CDTF">2015-01-28T23:45:00Z</dcterms:modified>
  <cp:revision>35</cp:revision>
  <dc:subject/>
  <dc:title/>
</cp:coreProperties>
</file>