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Новосысое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Яковле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992"/>
        <w:gridCol w:w="850"/>
        <w:gridCol w:w="851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992"/>
        <w:gridCol w:w="850"/>
        <w:gridCol w:w="851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 - жилое зда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170 м от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иентира по направлению на запад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ориентира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1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:5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(под сооружением водопр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жилое зда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170 м от ориентира по направлению на запад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ориентира: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17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провод подземный напорн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Кооператив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оение, 17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1,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 xml:space="preserve">водозаборная скважина № 2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нежилое строение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находится примерно в 80 м от ориентира по направлению на юг. Адрес ориентира: Приморский край, Яковлевский район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Земельный участок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2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:2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(под сооружением водозаборная скважина № 2 питьевая)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: установлено относительно ориентира, расположенного за пределами участка. Ориентир - нежилое строение. Участок находится примерно в 80 м от ориентира по направлению на юг. Почтовый адрес ориентира: Приморский край, Яковлевский район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водозаборная скважина № 1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Кооператив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оение,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trHeight w:val="30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25:2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:21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(под сооружением водозаборная скважина № 1 питье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оперативная,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52,0 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</w:t>
            </w:r>
            <w:r>
              <w:rPr/>
              <w:t xml:space="preserve"> -</w:t>
            </w:r>
            <w:r>
              <w:rPr>
                <w:color w:val="000000"/>
              </w:rPr>
              <w:t>башня водонапорная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, 1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ок ВЛЭП-6 кВ от опоры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84/12 до КТП-ТВ-630-6/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500,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овосысоевское сельско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ТП-ТВ-630-6/0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1 шт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3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7 (капт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ухано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оператив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1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Молодежн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береж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Партизан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реч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Железнодоро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Украин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овет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, 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уг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Югоовра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лхоз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Овра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есозаводская, 2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Дачная, 10 (3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, 21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Вокз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Вокзальн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оссейный, 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, 25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Новосысоевское сельское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снабжения (колоде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,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192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ижне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Сух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есо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апа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Укра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люч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Юго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25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ев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в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Кир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ул. Красно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сысоевка, 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1 М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ж.-д. ст. 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ефте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Дач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ул. Лесная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мсом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Молод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же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Кооператив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Вокз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Вокз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Зав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Овраж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25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пер. Шос-се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Наго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Новосысоевка, пер. 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ж.-д. ст. Сысоевка, ул. Шосс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Новосысоевское сельское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, ул. Вокзальн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Овражная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Зеле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Зеле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Дач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расноарме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Централь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3-я площадка,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пер. Н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Суханов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Набереж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мсомоль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Восточная, 5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Восточ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лхоз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842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, 2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ощадь, кв. м/ коли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бойцов-погран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сысоевка, ул. Кооператив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айон п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погибших ле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 (кладбищ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ратская могила военнослужащих, погибших в авиакатастро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Новосысоевка, ул. Пролетарск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арк Дома офиц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экипажу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К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трасса "Осиновка –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дная Пристан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односельчанам, павшим в сражениях Великой Отечественной вой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, ул. Кооперативная (район пар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амятник воинам-односельчанам, павшим в сражениях Великой Отечественной войн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, 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дл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992"/>
        <w:gridCol w:w="850"/>
        <w:gridCol w:w="993"/>
        <w:gridCol w:w="992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992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Ново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таро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ладбищ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.-д. ст. Сысо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сысо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Новосысоевка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ооперативная, 20-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11:00Z</dcterms:created>
  <dc:creator>Alex</dc:creator>
  <dc:description/>
  <cp:keywords/>
  <dc:language>en-US</dc:language>
  <cp:lastModifiedBy>Вдовенко</cp:lastModifiedBy>
  <cp:lastPrinted>2015-01-23T11:29:00Z</cp:lastPrinted>
  <dcterms:modified xsi:type="dcterms:W3CDTF">2015-01-28T23:44:00Z</dcterms:modified>
  <cp:revision>63</cp:revision>
  <dc:subject/>
  <dc:title>СОГЛАСОВАНО</dc:title>
</cp:coreProperties>
</file>