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Варфоломе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котельной № 8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9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ст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анализационные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 биологическ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Анга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моле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г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со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л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нг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 (жилой г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2-а, 54-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4-б, 54-в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а, 56-б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моле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у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ци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Овра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оссей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р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ратьев Черкаши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Колхозный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цион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ул. Пролетарская, 2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ул. Почтовая, 4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29-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0"/>
        <w:gridCol w:w="851"/>
        <w:gridCol w:w="850"/>
        <w:gridCol w:w="993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1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-Брат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гила партизан, погибших в годы Гражданс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ролетарская, 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вшим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</cp:lastModifiedBy>
  <cp:lastPrinted>2015-01-21T10:12:00Z</cp:lastPrinted>
  <dcterms:modified xsi:type="dcterms:W3CDTF">2015-01-23T01:25:00Z</dcterms:modified>
  <cp:revision>88</cp:revision>
  <dc:subject/>
  <dc:title>СОГЛАСОВАНО</dc:title>
</cp:coreProperties>
</file>