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15374838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567"/>
        <w:gridCol w:w="1705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0.0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0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67</w:t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разграничении объектов муниципальной собственности между сельскими поселениями Анучинского муниципального района и Анучинским муниципальным районом" (первое чтение)</w:t>
            </w:r>
          </w:p>
        </w:tc>
        <w:tc>
          <w:tcPr>
            <w:tcW w:w="46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проект закона Приморского края "О разграничении объектов муниципальной собственности между сельскими поселениями Анучинского муниципального района и Анучинским муниципальным районом", внесенный Думой Анучин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Согласиться с проектом закона Приморского края "О разграничении объектов муниципальной собственности между сельскими поселениями Анучинского муниципального района и Анучинским муниципальным районом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Рассмотреть проект закона Приморского края "О разграничении объектов муниципальной собственности между сельскими поселениями Анучинского муниципального района и Анучинским муниципальным районом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09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09"/>
        <w:rPr>
          <w:kern w:val="0"/>
        </w:rPr>
      </w:pPr>
      <w:r>
        <w:rPr/>
        <w:t xml:space="preserve">4.Предложить Осадчеву С.Г., председателю Думы Анучин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09"/>
        <w:rPr>
          <w:kern w:val="0"/>
        </w:rPr>
      </w:pPr>
      <w:r>
        <w:rPr/>
        <w:t xml:space="preserve">5.Поручить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6.Определить время для рассмотрения указанного вопроса на заседании Законодательного Собрания - 5 минут, в том числе для доклада – 3 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  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06:00Z</dcterms:created>
  <dc:creator>econom-a8</dc:creator>
  <dc:description/>
  <cp:keywords/>
  <dc:language>en-US</dc:language>
  <cp:lastModifiedBy>kazak_y_v</cp:lastModifiedBy>
  <cp:lastPrinted>2015-01-20T12:08:00Z</cp:lastPrinted>
  <dcterms:modified xsi:type="dcterms:W3CDTF">2015-01-20T02:08:00Z</dcterms:modified>
  <cp:revision>52</cp:revision>
  <dc:subject/>
  <dc:title> </dc:title>
</cp:coreProperties>
</file>