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9356" w:leader="none"/>
          <w:tab w:val="left" w:pos="10065" w:leader="none"/>
        </w:tabs>
        <w:ind w:left="6379" w:right="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widowControl/>
        <w:autoSpaceDE w:val="true"/>
        <w:ind w:left="6379" w:hanging="0"/>
        <w:rPr>
          <w:sz w:val="28"/>
          <w:szCs w:val="28"/>
        </w:rPr>
      </w:pPr>
      <w:r>
        <w:rPr>
          <w:sz w:val="28"/>
          <w:szCs w:val="28"/>
        </w:rPr>
        <w:t>к Закону</w:t>
      </w:r>
    </w:p>
    <w:p>
      <w:pPr>
        <w:pStyle w:val="Normal"/>
        <w:widowControl/>
        <w:autoSpaceDE w:val="true"/>
        <w:ind w:left="6379" w:hanging="0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приятий, учреждений, иного имущества, передаваемых из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>муниципальной собственности Чернышевского сельского поселения</w:t>
      </w:r>
    </w:p>
    <w:p>
      <w:pPr>
        <w:pStyle w:val="Normal"/>
        <w:tabs>
          <w:tab w:val="clear" w:pos="720"/>
          <w:tab w:val="left" w:pos="3885" w:leader="none"/>
        </w:tabs>
        <w:jc w:val="center"/>
        <w:rPr/>
      </w:pPr>
      <w:r>
        <w:rPr>
          <w:sz w:val="28"/>
          <w:szCs w:val="28"/>
        </w:rPr>
        <w:t>в муниципальную собственность Анучинского муниципального район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, предназначенное для электро-, тепло-, газо- 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снабжения населения, водоотведения, снабжения населения топливом, для освещения улиц населенных пунктов посел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417"/>
        <w:gridCol w:w="1559"/>
        <w:gridCol w:w="851"/>
        <w:gridCol w:w="709"/>
        <w:gridCol w:w="992"/>
        <w:gridCol w:w="992"/>
        <w:gridCol w:w="992"/>
        <w:gridCol w:w="1701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объект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ло-щадь, кв. м/ про-тяжен-ность, п. м, м/ коли-чест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 ввода в экс-плуа-та-ци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-мено-вание соб-ственник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ий/ почтовый адрес собственника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лан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таточная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417"/>
        <w:gridCol w:w="1559"/>
        <w:gridCol w:w="851"/>
        <w:gridCol w:w="709"/>
        <w:gridCol w:w="992"/>
        <w:gridCol w:w="992"/>
        <w:gridCol w:w="992"/>
        <w:gridCol w:w="1701"/>
      </w:tblGrid>
      <w:tr>
        <w:trPr>
          <w:tblHeader w:val="true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Башня Рожновск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ше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Первомайская, 3-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50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.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Водопров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ше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Первомайская, 3-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500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п.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арай кирпичный к коттеджу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, инв.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10100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ше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Лермонтова, 2-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24,7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3,3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арай кирпичный к коттеджу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, инв.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10100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ше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Лермонтова, 1-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24,7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3,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Внешние тепловые сети, инв.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1210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ше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Лермонтова, 1-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60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п.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696,8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Внешние сети, канализации, инв.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12101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ше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Лермонтова, 1-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81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п.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69,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Внешние  сети, водоснабжения и канализации, инв.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121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ше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Лермонтова, 1-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9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п.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565,6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8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Внешние сети, водоснабжения инв.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12101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ше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Лермонтова, 1-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81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п.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94,8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9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Внешние тепловые сети, инв.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12101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ше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Лермонтова, 1-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85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п.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124,2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0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ети теплоснабжения, инв. № 1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Тихоречное, ул. Молодежная, 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621,3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9416,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449,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ети водоснабжения, инв. № 1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Тихоречное, ул. Молодежная, 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9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п.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697,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67,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ети канализации, инв. № 1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Тихоречное, ул. Молодежная, 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823,5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п.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92,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Водопров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ше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Первомайская, 3-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950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п.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отель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шевка, ул. Лазо, 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13,6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.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7185,1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Теплосеть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шевка, ул. Лазо, 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614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п.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149,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6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анализа-ционные се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шевка, ул. Лазо, 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877,5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п.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671,7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7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анализа-ционный септи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шевка, ул. Лазо, 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 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23,8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8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кважина водяная 78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шевка, ул. Лазо, 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 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73,0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Водопроводная башн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шевка, ул. Лазо, 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 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46,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0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Водопровод про-мышлен-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шевка, ул. Лазо, 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00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п.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09,1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Водопровод наруж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шевка, ул. Лазо, 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614,7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п.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,9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,1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Электронасос КМЛ 2 40/130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(1,5 кВ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шевка, ул. Лазо, 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 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5,8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Электронасос КМЛ 80/150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(1,5 кВ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шевка, ул. Лазо, 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 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9,8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5,8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Вентилятор центробежный ВЦ-4–46 №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шевка, ул. Лазо, 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 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ВРУ-1-11-УХЛ 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шевка, ул. Лазо, 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 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6,7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6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ымосос центробежный ДН-6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шевка, ул. Лазо, 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 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7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6,6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7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Золоуловитель ЗУ 1-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шевка, ул. Лазо, 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 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7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7,6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8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отел водогрей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шевка, ул. Лазо, 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 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18,7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9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четчик "Меркурий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шевка, ул. Лазо, 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 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,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0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Электродвигатель АИР 112М4У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шевка, ул. Лазо, 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 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5,3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изель генерато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шевка, ул. Лазо, 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 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0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0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73,1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Насос глубин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ше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Первомайская, 3-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 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9,9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9,9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Насос глубин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шевка, ул. Лазо, 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 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1,9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Трактор МТЗ–82 "Беларусь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Черны-шевка,</w:t>
            </w:r>
          </w:p>
          <w:p>
            <w:pPr>
              <w:pStyle w:val="Normal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л. Советская, 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 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80,3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Тракторный 4-осный прицеп "ТП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Черны-шевка,</w:t>
            </w:r>
          </w:p>
          <w:p>
            <w:pPr>
              <w:pStyle w:val="Normal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л. Советская, 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 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80,3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center"/>
        <w:rPr/>
      </w:pPr>
      <w:r>
        <w:rPr>
          <w:spacing w:val="-2"/>
          <w:sz w:val="28"/>
          <w:szCs w:val="28"/>
        </w:rPr>
        <w:t>Автомобильные дороги местного значения в границах населенных</w:t>
      </w:r>
    </w:p>
    <w:p>
      <w:pPr>
        <w:pStyle w:val="Normal"/>
        <w:widowControl/>
        <w:autoSpaceDE w:val="true"/>
        <w:ind w:firstLine="708"/>
        <w:jc w:val="center"/>
        <w:rPr>
          <w:spacing w:val="1"/>
          <w:sz w:val="28"/>
          <w:szCs w:val="28"/>
        </w:rPr>
      </w:pPr>
      <w:r>
        <w:rPr>
          <w:spacing w:val="-2"/>
          <w:sz w:val="28"/>
          <w:szCs w:val="28"/>
        </w:rPr>
        <w:t xml:space="preserve">пунктов поселения, </w:t>
      </w:r>
      <w:r>
        <w:rPr>
          <w:spacing w:val="1"/>
          <w:sz w:val="28"/>
          <w:szCs w:val="28"/>
        </w:rPr>
        <w:t>а также имущество, предназначенное для</w:t>
      </w:r>
    </w:p>
    <w:p>
      <w:pPr>
        <w:pStyle w:val="Normal"/>
        <w:widowControl/>
        <w:autoSpaceDE w:val="true"/>
        <w:ind w:firstLine="708"/>
        <w:jc w:val="center"/>
        <w:rPr>
          <w:sz w:val="28"/>
          <w:szCs w:val="28"/>
        </w:rPr>
      </w:pPr>
      <w:r>
        <w:rPr>
          <w:spacing w:val="2"/>
          <w:sz w:val="28"/>
          <w:szCs w:val="28"/>
        </w:rPr>
        <w:t>обслуживания таких автомобильных дорог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417"/>
        <w:gridCol w:w="1559"/>
        <w:gridCol w:w="851"/>
        <w:gridCol w:w="709"/>
        <w:gridCol w:w="992"/>
        <w:gridCol w:w="992"/>
        <w:gridCol w:w="992"/>
        <w:gridCol w:w="1701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объект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-тяжен-ность, км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 ввода в эксплуатацию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-мено-вание соб-ственник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/ почтовый адрес собственника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балансов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остаточная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417"/>
        <w:gridCol w:w="1559"/>
        <w:gridCol w:w="851"/>
        <w:gridCol w:w="709"/>
        <w:gridCol w:w="992"/>
        <w:gridCol w:w="992"/>
        <w:gridCol w:w="992"/>
        <w:gridCol w:w="1701"/>
        <w:gridCol w:w="1135"/>
      </w:tblGrid>
      <w:tr>
        <w:trPr>
          <w:tblHeader w:val="true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ше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л. Садовая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ше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л. Партизанск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ше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л. Набережная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ше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л. Комсомольская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ше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л. Колхозная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ше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л. Первомайск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ше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л. Полев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8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ше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л. Мичури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9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ше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л. Советск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0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ше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л. Пионерск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ше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л. Шко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ше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л. Пролетарск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ше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л. Рабоч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ше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л. Пушкинск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ше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л. Украинская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6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ше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л. Дачная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7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ше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л. Лаз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8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ше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л. Жемчуж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ше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л. Лермонто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0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ше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л. Нов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ше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л. Мелиорато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ше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л. Ключев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ше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л. 69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ше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л. 9 М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ше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ер. Таежный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6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ше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л. Блюх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7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ше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л. Сухано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8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ше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л. Октябрьск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9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ше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л. Трудов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0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ше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л. Зеле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ше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л. Зареч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ше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л. М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Новотроицкое, </w:t>
            </w:r>
            <w:r>
              <w:rPr>
                <w:sz w:val="24"/>
                <w:szCs w:val="24"/>
              </w:rPr>
              <w:t>ул. Нов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Новотроицкое, </w:t>
            </w:r>
            <w:r>
              <w:rPr>
                <w:sz w:val="24"/>
                <w:szCs w:val="24"/>
              </w:rPr>
              <w:t>ул. Лугов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Новотроицкое, </w:t>
            </w:r>
            <w:r>
              <w:rPr>
                <w:sz w:val="24"/>
                <w:szCs w:val="24"/>
              </w:rPr>
              <w:t>ул. Центр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6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Новотроицкое, </w:t>
            </w:r>
            <w:r>
              <w:rPr>
                <w:sz w:val="24"/>
                <w:szCs w:val="24"/>
              </w:rPr>
              <w:t>ул. Молодеж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7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Новотроицкое, </w:t>
            </w:r>
            <w:r>
              <w:rPr>
                <w:sz w:val="24"/>
                <w:szCs w:val="24"/>
              </w:rPr>
              <w:t>ул. Нагор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8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Тихоречное, </w:t>
            </w:r>
            <w:r>
              <w:rPr>
                <w:sz w:val="24"/>
                <w:szCs w:val="24"/>
              </w:rPr>
              <w:t>ул. Камен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9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Тихоречное, </w:t>
            </w:r>
            <w:r>
              <w:rPr>
                <w:sz w:val="24"/>
                <w:szCs w:val="24"/>
              </w:rPr>
              <w:t>ул. Молодежная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0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Тихоречное, </w:t>
            </w:r>
            <w:r>
              <w:rPr>
                <w:sz w:val="24"/>
                <w:szCs w:val="24"/>
              </w:rPr>
              <w:t>ул. Станц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Тихоречное, </w:t>
            </w:r>
            <w:r>
              <w:rPr>
                <w:sz w:val="24"/>
                <w:szCs w:val="24"/>
              </w:rPr>
              <w:t>ул. 56 км</w:t>
            </w:r>
            <w:r>
              <w:rPr/>
              <w:t xml:space="preserve">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Корниловка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ул. Первомайск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Корниловка, </w:t>
            </w:r>
            <w:r>
              <w:rPr>
                <w:sz w:val="24"/>
                <w:szCs w:val="24"/>
              </w:rPr>
              <w:t>ул. Гражданск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Корниловка, </w:t>
            </w:r>
            <w:r>
              <w:rPr>
                <w:sz w:val="24"/>
                <w:szCs w:val="24"/>
              </w:rPr>
              <w:t>ул. Полтавск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Корниловка, </w:t>
            </w:r>
            <w:r>
              <w:rPr>
                <w:sz w:val="24"/>
                <w:szCs w:val="24"/>
              </w:rPr>
              <w:t>ул. Зеле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6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Корниловка, </w:t>
            </w:r>
            <w:r>
              <w:rPr>
                <w:sz w:val="24"/>
                <w:szCs w:val="24"/>
              </w:rPr>
              <w:t>ул. Ломоносо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7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Корниловка, </w:t>
            </w:r>
            <w:r>
              <w:rPr>
                <w:sz w:val="24"/>
                <w:szCs w:val="24"/>
              </w:rPr>
              <w:t>ул. Октябрьская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8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Корниловка, </w:t>
            </w:r>
            <w:r>
              <w:rPr>
                <w:sz w:val="24"/>
                <w:szCs w:val="24"/>
              </w:rPr>
              <w:t>ул. Советск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9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ше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л. Семиреченск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0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ше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л. Солнеч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spacing w:val="-1"/>
          <w:sz w:val="28"/>
          <w:szCs w:val="28"/>
        </w:rPr>
        <w:t xml:space="preserve">Жилищный фонд социального использования, а также </w:t>
      </w:r>
      <w:r>
        <w:rPr>
          <w:spacing w:val="1"/>
          <w:sz w:val="28"/>
          <w:szCs w:val="28"/>
        </w:rPr>
        <w:t>имущество,</w:t>
      </w:r>
    </w:p>
    <w:p>
      <w:pPr>
        <w:pStyle w:val="Normal"/>
        <w:shd w:fill="FFFFFF" w:val="clear"/>
        <w:ind w:firstLine="720"/>
        <w:jc w:val="center"/>
        <w:rPr/>
      </w:pPr>
      <w:r>
        <w:rPr>
          <w:spacing w:val="1"/>
          <w:sz w:val="28"/>
          <w:szCs w:val="28"/>
        </w:rPr>
        <w:t xml:space="preserve">необходимое для содержания муниципального </w:t>
      </w:r>
      <w:r>
        <w:rPr>
          <w:spacing w:val="2"/>
          <w:sz w:val="28"/>
          <w:szCs w:val="28"/>
        </w:rPr>
        <w:t>жилищного фонда</w:t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ъекты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417"/>
        <w:gridCol w:w="1559"/>
        <w:gridCol w:w="851"/>
        <w:gridCol w:w="709"/>
        <w:gridCol w:w="992"/>
        <w:gridCol w:w="992"/>
        <w:gridCol w:w="992"/>
        <w:gridCol w:w="1701"/>
      </w:tblGrid>
      <w:tr>
        <w:trPr>
          <w:trHeight w:val="490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объект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, кв. м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 ввода в экс-плуа-та-ци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-мено-вание соб-ственник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/ почтовый адрес собственника</w:t>
            </w:r>
          </w:p>
        </w:tc>
      </w:tr>
      <w:tr>
        <w:trPr>
          <w:trHeight w:val="1459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лан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таточная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color w:val="000000"/>
          <w:spacing w:val="2"/>
          <w:sz w:val="2"/>
          <w:szCs w:val="2"/>
        </w:rPr>
      </w:pPr>
      <w:r>
        <w:rPr>
          <w:color w:val="000000"/>
          <w:spacing w:val="2"/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417"/>
        <w:gridCol w:w="1559"/>
        <w:gridCol w:w="851"/>
        <w:gridCol w:w="709"/>
        <w:gridCol w:w="992"/>
        <w:gridCol w:w="992"/>
        <w:gridCol w:w="992"/>
        <w:gridCol w:w="1701"/>
      </w:tblGrid>
      <w:tr>
        <w:trPr>
          <w:tblHeader w:val="true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артира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ше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Лермонтова,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9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60,3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артира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шевка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Лермонтова, 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09,7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артира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шевка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Лермонтова, 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6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65,5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артира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шевка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Лермонтова, 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6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65,5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артира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шевка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Лермонтова, 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5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6,5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артира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шевка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Лермонтова, 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5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8,7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,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артира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шевка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Лермонтова, 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2,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67,6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6,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8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артира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шевка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Лермонтова, 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2,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04,6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2,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9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артира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ше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Ключевая, 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70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66,6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0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артира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ше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Ключевая, 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79,6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артира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ше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Ключевая, 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70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66,6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артира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шевка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Ключевая, 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0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09,0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артира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шевка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Ключевая, 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70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66,6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артира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ше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Ключевая, 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3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44,4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артира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ше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Ключевая, 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72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72,0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6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артира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ше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Ключевая, 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4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79,5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7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артира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ше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Ключевая, 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75,9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18</w:t>
            </w: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артира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ше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Ключевая, 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70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61,8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артира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ше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Ключевая, 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0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06,4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0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артира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ше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Ключевая, 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72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72,0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артира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ше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Ключевая, 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72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72,0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артира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Тихоречное, ул. Молодежная, 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15,4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5,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артира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Тихореч-ное, ул. Молодежная, 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15,4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5,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артира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Тихореч-ное, ул. Молодежная, 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04,1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2,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артира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Тихореч-ное, ул. Молодежная, 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66,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3,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6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артира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Тихореч-ное, ул. Молодежная, 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7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2,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7,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7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артира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Тихореч-ное, ул. Молодежная, 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3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2,1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9,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8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артира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Тихореч-ное, ул. Молодежная, 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3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2,1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9,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9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артира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Тихореч-ное, ул. Молодежная, 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3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1,4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3,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0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Часть жилого дома, квартира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Корниловка, ул. Октябрьская, 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0,6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Жилой д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ше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Дачная, 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3,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,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32</w:t>
            </w: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Жилой д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шевка, ул. Лазо, 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6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62,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Жилой д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шевка, ул. Лазо, 2-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78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7,9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Часть жилого дома, квартира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ше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Новая, 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63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67,6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19,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Жилой д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шевка, ул. Рабочая,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8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87,4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6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Часть жилого дома, квартира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Корниловка, ул. Ломоносова, 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7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Жилой д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Корниловка, ул. Полтавская, 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89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82,3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8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Часть жилого дома, квартиры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,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Тихоречное, ул. Каменка, 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34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9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Жилой д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Тихоречное, ул. Каменка, 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7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0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Часть жилого дома, квартира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Тихоречное, ул. Каменка, 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9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артира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Тихореч-ное, ул. Молодежная, 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2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74,0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6,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артира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Тихореч-ное, ул. Молодежная, 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6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2,9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0,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артира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Тихореч-ное, ул. Молодежная, 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65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93,8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8,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артира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Тихореч-ное, ул. Молодежная, 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74,2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4,7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артира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Тихореч-ное, ул. Молодежная, 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3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1,4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0,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6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артира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ше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Дачная, 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1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82,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0,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7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артира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ше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Дачная, 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82,4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0,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8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артира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ше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Дачная, 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1,7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0,3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spacing w:val="-1"/>
          <w:sz w:val="28"/>
          <w:szCs w:val="28"/>
        </w:rPr>
        <w:t>Объекты культурного наследия (памятники истории и культуры)</w:t>
      </w:r>
    </w:p>
    <w:p>
      <w:pPr>
        <w:pStyle w:val="Normal"/>
        <w:shd w:fill="FFFFFF" w:val="clear"/>
        <w:jc w:val="center"/>
        <w:rPr/>
      </w:pPr>
      <w:r>
        <w:rPr>
          <w:spacing w:val="-1"/>
          <w:sz w:val="28"/>
          <w:szCs w:val="28"/>
        </w:rPr>
        <w:t>независимо от категории их историко-культурного значения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соответствии с законодательством Российской Федерации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417"/>
        <w:gridCol w:w="1559"/>
        <w:gridCol w:w="851"/>
        <w:gridCol w:w="709"/>
        <w:gridCol w:w="992"/>
        <w:gridCol w:w="992"/>
        <w:gridCol w:w="992"/>
        <w:gridCol w:w="1701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объект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 м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 ввода в экс-плуа-та-ци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-мено-вание соб-ственник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ий/ почтовый адрес собственника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лан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таточная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"/>
          <w:szCs w:val="2"/>
        </w:rPr>
      </w:pPr>
      <w:r>
        <w:rPr>
          <w:color w:val="000000"/>
          <w:spacing w:val="-1"/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417"/>
        <w:gridCol w:w="1559"/>
        <w:gridCol w:w="851"/>
        <w:gridCol w:w="709"/>
        <w:gridCol w:w="992"/>
        <w:gridCol w:w="992"/>
        <w:gridCol w:w="992"/>
        <w:gridCol w:w="1701"/>
      </w:tblGrid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00 м на юг от нежилого здания по адресу: с. Чернышевка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00 м на юг от нежилого здания по адресу: с. Новотроицкое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</w:tbl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мущество, включая земельные участки, предназначенные</w:t>
      </w:r>
    </w:p>
    <w:p>
      <w:pPr>
        <w:pStyle w:val="Normal"/>
        <w:shd w:fill="FFFFFF" w:val="clear"/>
        <w:ind w:firstLine="720"/>
        <w:jc w:val="center"/>
        <w:rPr/>
      </w:pPr>
      <w:r>
        <w:rPr>
          <w:color w:val="000000"/>
          <w:spacing w:val="2"/>
          <w:sz w:val="28"/>
          <w:szCs w:val="28"/>
        </w:rPr>
        <w:t>для организации ритуальных услуг и содержания мест захоронения</w:t>
      </w:r>
    </w:p>
    <w:p>
      <w:pPr>
        <w:pStyle w:val="Normal"/>
        <w:ind w:firstLine="709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ъекты</w:t>
      </w:r>
    </w:p>
    <w:p>
      <w:pPr>
        <w:pStyle w:val="Normal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417"/>
        <w:gridCol w:w="1559"/>
        <w:gridCol w:w="851"/>
        <w:gridCol w:w="709"/>
        <w:gridCol w:w="992"/>
        <w:gridCol w:w="992"/>
        <w:gridCol w:w="992"/>
        <w:gridCol w:w="1701"/>
      </w:tblGrid>
      <w:tr>
        <w:trPr>
          <w:trHeight w:val="23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объект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 м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 ввода в экс-плуа-та-ци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-мено-вание соб-ственник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ий/ почтовый адрес собственника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лан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таточная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pacing w:val="2"/>
          <w:sz w:val="2"/>
          <w:szCs w:val="2"/>
        </w:rPr>
      </w:pPr>
      <w:r>
        <w:rPr>
          <w:color w:val="000000"/>
          <w:spacing w:val="2"/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417"/>
        <w:gridCol w:w="1559"/>
        <w:gridCol w:w="851"/>
        <w:gridCol w:w="709"/>
        <w:gridCol w:w="992"/>
        <w:gridCol w:w="992"/>
        <w:gridCol w:w="992"/>
        <w:gridCol w:w="1701"/>
      </w:tblGrid>
      <w:tr>
        <w:trPr>
          <w:tblHeader w:val="true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-троицкое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еверо-восточном направлении от села, на расстоянии 600 м от жилого до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 п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Нагорной)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ихореч-ное (в юго-восточном направлении, на расстоянии 300 м от очистных сооружений комбината "Арктика"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ернышев-ка (в юго-восточном направлении, на расстоянии 400 м от жилого до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 по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шкин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орнилов-ка (в юго-за-падном нап-равлении от села, на рас-стоянии 70 м от жилого дома п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елено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34" w:hanging="0"/>
      <w:jc w:val="center"/>
      <w:outlineLvl w:val="1"/>
    </w:pPr>
    <w:rPr>
      <w:color w:val="323232"/>
      <w:spacing w:val="-4"/>
      <w:w w:val="10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1:26:00Z</dcterms:created>
  <dc:creator>User</dc:creator>
  <dc:description/>
  <cp:keywords/>
  <dc:language>en-US</dc:language>
  <cp:lastModifiedBy>kazak_y_v</cp:lastModifiedBy>
  <cp:lastPrinted>2015-01-27T15:51:00Z</cp:lastPrinted>
  <dcterms:modified xsi:type="dcterms:W3CDTF">2015-01-27T05:52:00Z</dcterms:modified>
  <cp:revision>14</cp:revision>
  <dc:subject/>
  <dc:title>Приложение</dc:title>
</cp:coreProperties>
</file>