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  <w:tab w:val="left" w:pos="10065" w:leader="none"/>
        </w:tabs>
        <w:ind w:left="6379" w:right="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/>
        <w:autoSpaceDE w:val="true"/>
        <w:ind w:left="6379" w:hanging="0"/>
        <w:rPr>
          <w:sz w:val="28"/>
          <w:szCs w:val="28"/>
        </w:rPr>
      </w:pPr>
      <w:r>
        <w:rPr>
          <w:sz w:val="28"/>
          <w:szCs w:val="28"/>
        </w:rPr>
        <w:t>к Закону</w:t>
      </w:r>
    </w:p>
    <w:p>
      <w:pPr>
        <w:pStyle w:val="Normal"/>
        <w:widowControl/>
        <w:autoSpaceDE w:val="true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приятий, учреждений, иного имущества, передаваемых из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муниципальной собственности Гражданского сельского поселения</w:t>
      </w:r>
    </w:p>
    <w:p>
      <w:pPr>
        <w:pStyle w:val="Normal"/>
        <w:tabs>
          <w:tab w:val="clear" w:pos="720"/>
          <w:tab w:val="left" w:pos="3885" w:leader="none"/>
        </w:tabs>
        <w:jc w:val="center"/>
        <w:rPr/>
      </w:pPr>
      <w:r>
        <w:rPr>
          <w:sz w:val="28"/>
          <w:szCs w:val="28"/>
        </w:rPr>
        <w:t>в муниципальную собственность Анучинского муниципального район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предназначенное для электро-, тепло-, газо- 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559"/>
        <w:gridCol w:w="851"/>
        <w:gridCol w:w="709"/>
        <w:gridCol w:w="992"/>
        <w:gridCol w:w="992"/>
        <w:gridCol w:w="1134"/>
        <w:gridCol w:w="1559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, кв. м/ про-тяжен-ность, п. м/ коли-чество, шт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ввода в экс-плуа-та-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-мено-вание собственник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й/почто-вый адрес собственника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чна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559"/>
        <w:gridCol w:w="851"/>
        <w:gridCol w:w="709"/>
        <w:gridCol w:w="992"/>
        <w:gridCol w:w="992"/>
        <w:gridCol w:w="1134"/>
        <w:gridCol w:w="1559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Водонапорная баш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Граждан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Централь-ная, 29-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-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Теплосе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Школьная, ул. Пригород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50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21,2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-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кваж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Рисовое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Увальная, 10-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5,1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-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отель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Приго-родная, 17-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60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-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Здание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гараж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Строительная,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0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5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5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-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Водопровод  (колонки -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 шт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Гражданка,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Централь-ная, ул. Крымс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00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-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Водопровод  (колонки -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 шт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Рисовое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Школьная, ул. Ув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100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-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Котел УКВр-0,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Приго-родная, 17-а (коте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2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20,4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-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Котел УКВр-0,69 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Приго-родная, 17-а (коте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56,9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56,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-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ымосо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Н-3,5 (3х1500)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ле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Пригородная, 17-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(коте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-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четчик для воды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ВСК 90-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Гражданк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Централь-ная, 29-а (скважин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,7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-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четчик для воды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ВСК 90-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Рисовое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Увальная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-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(скважин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,7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-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Электрический счетчик "Меркурий 230 АМ- 0210-100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Приго-родная, 17-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(коте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,3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-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Электрический счетчи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"Нева 301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Гражданка, ул. Центральная, 29-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(скважин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-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становка дизельгенераторная 24</w:t>
            </w:r>
            <w:r>
              <w:rPr>
                <w:rFonts w:eastAsia="SimSun;宋体" w:cs="Arial"/>
                <w:bCs/>
                <w:sz w:val="24"/>
                <w:szCs w:val="24"/>
                <w:lang w:val="en-US" w:eastAsia="zh-CN"/>
              </w:rPr>
              <w:t>GF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-12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Приго-родная, 17-а (коте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36,4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-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омпрессор воздушный ВК-50-3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Приго-родная, 17-а (коте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-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Насос глубинный ЭЦВ 6-6,5-1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Гражданка, ул. Централь-  ная, 29-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(скважин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7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-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Насос К 8/18 э/дв АИР 80А2 (1,5*3000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Приго-родная, 17-а (коте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1,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-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Насос К 45-30 э/дв АИР 112м2 (7,5*3000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Приго-родная, 17-а (коте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4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-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Насос К 100-80-160 а э/дв (11-300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Приго-родная, 17-а (коте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-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  <w:t>2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  <w:t>Автомо-биль ГАЗ 53 АСМА (грузовой -цистерн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  <w:t>ул. Горького, 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  <w:t>19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  <w:t>409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-ципаль-ная каз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-лейная, 13-а</w:t>
            </w:r>
          </w:p>
        </w:tc>
      </w:tr>
    </w:tbl>
    <w:p>
      <w:pPr>
        <w:pStyle w:val="Normal"/>
        <w:shd w:fill="FFFFFF" w:val="clear"/>
        <w:ind w:firstLine="72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/>
      </w:pPr>
      <w:r>
        <w:rPr>
          <w:spacing w:val="-2"/>
          <w:sz w:val="28"/>
          <w:szCs w:val="28"/>
        </w:rPr>
        <w:t>Автомобильные дороги местного значения в границах населенных</w:t>
      </w:r>
    </w:p>
    <w:p>
      <w:pPr>
        <w:pStyle w:val="Normal"/>
        <w:widowControl/>
        <w:autoSpaceDE w:val="true"/>
        <w:ind w:firstLine="708"/>
        <w:jc w:val="center"/>
        <w:rPr>
          <w:spacing w:val="1"/>
          <w:sz w:val="28"/>
          <w:szCs w:val="28"/>
        </w:rPr>
      </w:pPr>
      <w:r>
        <w:rPr>
          <w:spacing w:val="-2"/>
          <w:sz w:val="28"/>
          <w:szCs w:val="28"/>
        </w:rPr>
        <w:t xml:space="preserve">пунктов поселения, </w:t>
      </w:r>
      <w:r>
        <w:rPr>
          <w:spacing w:val="1"/>
          <w:sz w:val="28"/>
          <w:szCs w:val="28"/>
        </w:rPr>
        <w:t>а также имущество, предназначенное для</w:t>
      </w:r>
    </w:p>
    <w:p>
      <w:pPr>
        <w:pStyle w:val="Normal"/>
        <w:widowControl/>
        <w:autoSpaceDE w:val="true"/>
        <w:ind w:firstLine="708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обслуживания таких автомобильных дорог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418"/>
        <w:gridCol w:w="708"/>
        <w:gridCol w:w="709"/>
        <w:gridCol w:w="851"/>
        <w:gridCol w:w="850"/>
        <w:gridCol w:w="1276"/>
        <w:gridCol w:w="198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-хо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ро-тяжен-ность, км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ввода в эксплуатацию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алансо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ста-точна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418"/>
        <w:gridCol w:w="708"/>
        <w:gridCol w:w="709"/>
        <w:gridCol w:w="851"/>
        <w:gridCol w:w="850"/>
        <w:gridCol w:w="1276"/>
        <w:gridCol w:w="1984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Лугохутор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Зеле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Лугохутор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Лугохутор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Комаро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ос. ЛЗП-3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ос. ЛЗП-3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Артемовск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ос. ЛЗП-3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Краснознамен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ос. ЛЗП-3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Новопок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Новопок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Лугов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Новопок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Колхоз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Новопок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Новопок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ер. Березовы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Рисовое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Степ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Рисовое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Переселенческ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Рисовое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Озер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Рисовое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Рисовое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Зеле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Рисовое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Гор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Рисовое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Уваль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Граждан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Лугов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Гражданка, </w:t>
            </w:r>
            <w:r>
              <w:rPr>
                <w:sz w:val="24"/>
                <w:szCs w:val="24"/>
              </w:rPr>
              <w:t>ул. Горяйно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Гражданка, </w:t>
            </w:r>
            <w:r>
              <w:rPr>
                <w:sz w:val="24"/>
                <w:szCs w:val="24"/>
              </w:rPr>
              <w:t>ул. Углов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Граждан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Кольцев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Гражданка, </w:t>
            </w:r>
            <w:r>
              <w:rPr>
                <w:sz w:val="24"/>
                <w:szCs w:val="24"/>
              </w:rPr>
              <w:t>ул. Гагари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Гражданка, </w:t>
            </w:r>
            <w:r>
              <w:rPr>
                <w:sz w:val="24"/>
                <w:szCs w:val="24"/>
              </w:rPr>
              <w:t>ул. Комаро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Гражданка, </w:t>
            </w:r>
            <w:r>
              <w:rPr>
                <w:sz w:val="24"/>
                <w:szCs w:val="24"/>
              </w:rPr>
              <w:t>ул. Лаз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Гражданка, </w:t>
            </w:r>
            <w:r>
              <w:rPr>
                <w:sz w:val="24"/>
                <w:szCs w:val="24"/>
              </w:rPr>
              <w:t>ул. Луцко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Гражданка, </w:t>
            </w:r>
            <w:r>
              <w:rPr>
                <w:sz w:val="24"/>
                <w:szCs w:val="24"/>
              </w:rPr>
              <w:t>ул. Короле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Граждан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Блюх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Гражданка, </w:t>
            </w:r>
            <w:r>
              <w:rPr>
                <w:sz w:val="24"/>
                <w:szCs w:val="24"/>
              </w:rPr>
              <w:t>ул. Леонтье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Гражданка, </w:t>
            </w:r>
            <w:r>
              <w:rPr>
                <w:sz w:val="24"/>
                <w:szCs w:val="24"/>
              </w:rPr>
              <w:t>ул. Своб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Гражданка, </w:t>
            </w:r>
            <w:r>
              <w:rPr>
                <w:sz w:val="24"/>
                <w:szCs w:val="24"/>
              </w:rPr>
              <w:t>ул. Киро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Гражданка, </w:t>
            </w:r>
            <w:r>
              <w:rPr>
                <w:sz w:val="24"/>
                <w:szCs w:val="24"/>
              </w:rPr>
              <w:t>ул. Ми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Гражданка, </w:t>
            </w: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Гражданка, </w:t>
            </w:r>
            <w:r>
              <w:rPr>
                <w:sz w:val="24"/>
                <w:szCs w:val="24"/>
              </w:rPr>
              <w:t>ул. Комсомольск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Гражданка, </w:t>
            </w:r>
            <w:r>
              <w:rPr>
                <w:sz w:val="24"/>
                <w:szCs w:val="24"/>
              </w:rPr>
              <w:t>ул. Банив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Гражданка, </w:t>
            </w: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1-я Озер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2-я Озер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Бегов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Углов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Строитель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Набереж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Лугов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Пригород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Гражданка, </w:t>
            </w:r>
            <w:r>
              <w:rPr>
                <w:sz w:val="24"/>
                <w:szCs w:val="24"/>
              </w:rPr>
              <w:t>ул. Юбилей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Граждан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Крымск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Гражданка, </w:t>
            </w: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Гражданка, </w:t>
            </w:r>
            <w:r>
              <w:rPr>
                <w:sz w:val="24"/>
                <w:szCs w:val="24"/>
              </w:rPr>
              <w:t>ул. Надреченск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Гражданка, </w:t>
            </w:r>
            <w:r>
              <w:rPr>
                <w:sz w:val="24"/>
                <w:szCs w:val="24"/>
              </w:rPr>
              <w:t>ул. Литвиненк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</w:tbl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spacing w:val="-1"/>
          <w:sz w:val="28"/>
          <w:szCs w:val="28"/>
        </w:rPr>
        <w:t xml:space="preserve">Жилищный фонд социального использования, а также </w:t>
      </w:r>
      <w:r>
        <w:rPr>
          <w:spacing w:val="1"/>
          <w:sz w:val="28"/>
          <w:szCs w:val="28"/>
        </w:rPr>
        <w:t>имущество,</w:t>
      </w:r>
    </w:p>
    <w:p>
      <w:pPr>
        <w:pStyle w:val="Normal"/>
        <w:shd w:fill="FFFFFF" w:val="clear"/>
        <w:ind w:firstLine="720"/>
        <w:jc w:val="center"/>
        <w:rPr/>
      </w:pPr>
      <w:r>
        <w:rPr>
          <w:spacing w:val="1"/>
          <w:sz w:val="28"/>
          <w:szCs w:val="28"/>
        </w:rPr>
        <w:t xml:space="preserve">необходимое для содержания муниципального </w:t>
      </w:r>
      <w:r>
        <w:rPr>
          <w:spacing w:val="2"/>
          <w:sz w:val="28"/>
          <w:szCs w:val="28"/>
        </w:rPr>
        <w:t>жилищного фонда</w:t>
      </w:r>
    </w:p>
    <w:p>
      <w:pPr>
        <w:pStyle w:val="Normal"/>
        <w:shd w:fill="FFFFFF" w:val="clear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ъекты</w:t>
      </w:r>
    </w:p>
    <w:p>
      <w:pPr>
        <w:pStyle w:val="Normal"/>
        <w:shd w:fill="FFFFFF" w:val="clear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559"/>
        <w:gridCol w:w="1417"/>
        <w:gridCol w:w="851"/>
        <w:gridCol w:w="709"/>
        <w:gridCol w:w="992"/>
        <w:gridCol w:w="992"/>
        <w:gridCol w:w="992"/>
        <w:gridCol w:w="170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, кв. м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ввода в экс-плуа-та-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-мено-вание соб-ственник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/ почтовый адрес собственника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ал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таточна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pacing w:val="2"/>
          <w:sz w:val="2"/>
          <w:szCs w:val="2"/>
        </w:rPr>
      </w:pPr>
      <w:r>
        <w:rPr>
          <w:spacing w:val="2"/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559"/>
        <w:gridCol w:w="1417"/>
        <w:gridCol w:w="851"/>
        <w:gridCol w:w="709"/>
        <w:gridCol w:w="992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Лугохутор, ул. Комарова,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06,2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31,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Рисовое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Озерная, 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2,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Гражданка, ул. Комарова, 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8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4,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 № 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Школьная,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30,4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65,1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 № 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Школьная,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9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84,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2,5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 № 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Школьная,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7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56,9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79,1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Школьная,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60,6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81,0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Школьная,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52,7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26,9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Школьная,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9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46,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21,5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Школьная, 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58,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36,6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 № 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Школьная, 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67,9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3,2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 № 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Школьная, 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49,7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31,1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 № 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Школьная, 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55,2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34,0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 № 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Школьная, 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50,3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3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Школьная, 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6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43,4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80,3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Школьная, 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19,5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67,3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Школьная, 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58,3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35,6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Школьная, 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56,2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87,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Школьная, 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8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78,1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3,5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Школьная, 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6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43,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80,2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 №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Школьная, 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75,5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8,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 № 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Школьная, 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19,2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89,1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 № 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Школьная, 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58,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0,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 № 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Школьная, 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8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55,9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8,1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 № 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Школьная, 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9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77,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7,9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 № 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Школьная, 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16,8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86,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Школь-ная, 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58,7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49,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Школьная, 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59,9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49,1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Школьная, 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67,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3,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Школьная, 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55,0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33,9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Школьная, 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59,9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36,5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1-я Озерная,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65,4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5,1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2-я Озерная, 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40,0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2,2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Набережная, 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8,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7,4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Угловая, 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8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7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6,6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Угловая,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,4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Беговая, 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10,6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14,6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Беговая, 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10,6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14,6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Беговая, 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,4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2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Садовая, 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0,2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,7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Рисовое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ул. Переселенческая, 9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63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9,6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Рисовое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ул. Переселенческая, 9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63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9,6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Рисовое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Переселенческая, 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63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9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Рисовое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Переселенческая, 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60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4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Рисовое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Школьная, 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2,8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3,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Рисовое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Степная,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9,5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1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Рисовое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Степная,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9,2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4,5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Рисовое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Увальная, 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17,5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9,7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Рисовое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Увальная, 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17,5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9,7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Рисовое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Увальная, 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25,0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1,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Рисовое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Горная,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5,9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,1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Рисовое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Горная,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5,9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,1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Рисовое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Зеленая,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8,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,1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Рисовое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Зеленая, 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8,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7,5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Рисовое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Озерная,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9,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9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Новопок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Советская, 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4,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,0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Гражданка, ул. Луц-кого, 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51,5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10,4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Рисовое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Озерная, 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,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Рисовое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Школьная, 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9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,1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,9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Рисовое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Школьная, 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2,5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,0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Беговая, 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9,8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,3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Рисовое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Увальная, 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8,6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4,1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Рисовое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Школьная,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8,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,3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Лугохутор, ул. Комарова, 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8,2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7,7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</w:tbl>
    <w:p>
      <w:pPr>
        <w:pStyle w:val="Normal"/>
        <w:shd w:fill="FFFFFF" w:val="clear"/>
        <w:ind w:firstLine="72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1"/>
          <w:sz w:val="28"/>
          <w:szCs w:val="28"/>
        </w:rPr>
        <w:t>Объекты культурного наследия (памятники истории и культуры)</w:t>
      </w:r>
    </w:p>
    <w:p>
      <w:pPr>
        <w:pStyle w:val="Normal"/>
        <w:shd w:fill="FFFFFF" w:val="clear"/>
        <w:jc w:val="center"/>
        <w:rPr/>
      </w:pPr>
      <w:r>
        <w:rPr>
          <w:spacing w:val="-1"/>
          <w:sz w:val="28"/>
          <w:szCs w:val="28"/>
        </w:rPr>
        <w:t>независимо от категории их историко-культурного значения</w:t>
      </w:r>
    </w:p>
    <w:p>
      <w:pPr>
        <w:pStyle w:val="Normal"/>
        <w:shd w:fill="FFFFFF" w:val="clear"/>
        <w:jc w:val="center"/>
        <w:rPr/>
      </w:pPr>
      <w:r>
        <w:rPr>
          <w:spacing w:val="-1"/>
          <w:sz w:val="28"/>
          <w:szCs w:val="28"/>
        </w:rPr>
        <w:t>в соответствии с законодательством Российской Федерации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559"/>
        <w:gridCol w:w="851"/>
        <w:gridCol w:w="709"/>
        <w:gridCol w:w="992"/>
        <w:gridCol w:w="992"/>
        <w:gridCol w:w="992"/>
        <w:gridCol w:w="1701"/>
      </w:tblGrid>
      <w:tr>
        <w:trPr>
          <w:trHeight w:val="528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-хождение объект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, кв. м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ввода в экс-плуа-та-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-мено-вание соб-ственник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/ почтовый адрес собственника</w:t>
            </w:r>
          </w:p>
        </w:tc>
      </w:tr>
      <w:tr>
        <w:trPr>
          <w:trHeight w:val="1402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чна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"/>
          <w:szCs w:val="2"/>
        </w:rPr>
      </w:pPr>
      <w:r>
        <w:rPr>
          <w:color w:val="000000"/>
          <w:spacing w:val="-1"/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559"/>
        <w:gridCol w:w="851"/>
        <w:gridCol w:w="709"/>
        <w:gridCol w:w="992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70 м  на север от не-жилого зда-ния по адресу: с. Гражданк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13-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0 м  на север от не-жилого зда-ния по адре-су: с. Рисовое,  ул. Увальная, 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2"/>
          <w:sz w:val="28"/>
          <w:szCs w:val="28"/>
        </w:rPr>
        <w:t>Имущество, включая земельные участки, предназначенные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2"/>
          <w:sz w:val="28"/>
          <w:szCs w:val="28"/>
        </w:rPr>
        <w:t>для организации ритуальных услуг и содержания мест захоронения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ъекты</w:t>
      </w:r>
    </w:p>
    <w:p>
      <w:pPr>
        <w:pStyle w:val="Normal"/>
        <w:shd w:fill="FFFFFF" w:val="clear"/>
        <w:ind w:firstLine="72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275"/>
        <w:gridCol w:w="1418"/>
        <w:gridCol w:w="850"/>
        <w:gridCol w:w="709"/>
        <w:gridCol w:w="851"/>
        <w:gridCol w:w="850"/>
        <w:gridCol w:w="1559"/>
        <w:gridCol w:w="1701"/>
      </w:tblGrid>
      <w:tr>
        <w:trPr>
          <w:trHeight w:val="49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-хо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, г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ввода в экс-плуа-та-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-вание соб-ственник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/ почтовый адрес собственника</w:t>
            </w:r>
          </w:p>
        </w:tc>
      </w:tr>
      <w:tr>
        <w:trPr>
          <w:trHeight w:val="1373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чна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rPr>
          <w:color w:val="000000"/>
          <w:spacing w:val="2"/>
          <w:sz w:val="2"/>
          <w:szCs w:val="2"/>
        </w:rPr>
      </w:pPr>
      <w:r>
        <w:rPr>
          <w:color w:val="000000"/>
          <w:spacing w:val="2"/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275"/>
        <w:gridCol w:w="1418"/>
        <w:gridCol w:w="850"/>
        <w:gridCol w:w="709"/>
        <w:gridCol w:w="851"/>
        <w:gridCol w:w="850"/>
        <w:gridCol w:w="1559"/>
        <w:gridCol w:w="1701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угохуто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ухо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раждан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исов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ЛЗП-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-покр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-покр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4" w:hanging="0"/>
      <w:jc w:val="center"/>
      <w:outlineLvl w:val="1"/>
    </w:pPr>
    <w:rPr>
      <w:color w:val="323232"/>
      <w:spacing w:val="-4"/>
      <w:w w:val="10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1:23:00Z</dcterms:created>
  <dc:creator>User</dc:creator>
  <dc:description/>
  <cp:keywords/>
  <dc:language>en-US</dc:language>
  <cp:lastModifiedBy>kazak_y_v</cp:lastModifiedBy>
  <cp:lastPrinted>2015-02-03T13:55:00Z</cp:lastPrinted>
  <dcterms:modified xsi:type="dcterms:W3CDTF">2015-02-03T03:57:00Z</dcterms:modified>
  <cp:revision>19</cp:revision>
  <dc:subject/>
  <dc:title>Приложение</dc:title>
</cp:coreProperties>
</file>