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Виноград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/ про-тяжен-ность, п. м/ кол-личес-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4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0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8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85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плотр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7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УВКр-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р-0,8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7,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аз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          ВЦ 16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рм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ан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ев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100-8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рязев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вая труба Д-530 х 11-Н-21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  <w:r>
        <w:rPr>
          <w:spacing w:val="1"/>
          <w:sz w:val="28"/>
          <w:szCs w:val="28"/>
        </w:rPr>
        <w:t xml:space="preserve">а также имущество, предназначенное для </w:t>
      </w: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3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пер. Торго-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ул. Ув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Арсенье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Укра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евер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Под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Сквор-цово,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Набер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ктябрьск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еверная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ск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0 м на юго-запад от нежилого здания по адресу: с. Староварваро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 м на юго-запад от нежилого здания по адресу: с. Виноградо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3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вар-варо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500 м в нап-равлении северо-восток от жилого дома №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ьное, северо-запад-ное направле-ние, на рас-стоянии 1 км от жилого дома по адресу: ул. Цент-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-довка, северо-западное нап-равление, на расстоя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жилого дома по адресу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8:00Z</dcterms:created>
  <dc:creator>User</dc:creator>
  <dc:description/>
  <cp:keywords/>
  <dc:language>en-US</dc:language>
  <cp:lastModifiedBy>kazak_y_v</cp:lastModifiedBy>
  <cp:lastPrinted>2014-12-09T12:16:00Z</cp:lastPrinted>
  <dcterms:modified xsi:type="dcterms:W3CDTF">2015-01-21T05:31:00Z</dcterms:modified>
  <cp:revision>15</cp:revision>
  <dc:subject/>
  <dc:title>Приложение</dc:title>
</cp:coreProperties>
</file>