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379" w:right="1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379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Анучин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rHeight w:val="5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 про-тяжен-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 количеств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 западном направлении, в 469 м от почтового адреса: Приморский край, Анучинский 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 западном направлении, в 755 м от почтового адреса: Приморский край, Анучинский 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кважи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 западном направлении, в 838 м от почтового адреса: Приморский край, Анучинский 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3,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ь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-зацион-ный колл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Здание-котель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7,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ь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ь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4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6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зационная насосная ста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61,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ежилое зд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4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35,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69,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ежилое зд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ЛКСМ, 26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96,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0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5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65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51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важина  с водонапорной баш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, 4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3,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,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Очистные сооружения биологической очис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, 2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6,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мплекс очистных соору-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67,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65,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торожевое здание станции обезжелез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,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ртикальные стальные резерву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, 7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92,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92,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вто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4,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лады незавер-шенного строи-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4,0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,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2,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-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41,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83,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от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кважи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,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УВКр-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8,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ДН-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центробежный К 45/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25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 13 В 4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Емкост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ДН- 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ВКа 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Е 1/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,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асос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 45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ДН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-панели ЩО        70-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     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"Братск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     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9,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 160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50 лет ВЛКСМ, 26-а (котельна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Емкост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каф управления к насосу для емкостей подачи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, 7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ный участок, кадастровый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:01: 150001: 49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орский край, Анучин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ул. Банивур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0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ный участок, кадастровый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:01: 200001: 9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орский край, Анучин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йон, с. Ново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ный участок, кадастровый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:01: 150001: 48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орский край, Анучин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 (лит. А 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спортое средство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ИЛ 433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,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ашина комбини-рованная КО-82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 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 МТЗ-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,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widowControl/>
        <w:autoSpaceDE w:val="true"/>
        <w:ind w:firstLine="708"/>
        <w:jc w:val="center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унктов поселения, </w:t>
      </w:r>
      <w:r>
        <w:rPr>
          <w:spacing w:val="1"/>
          <w:sz w:val="28"/>
          <w:szCs w:val="28"/>
        </w:rPr>
        <w:t>а также имущество, предназначенное для</w:t>
      </w:r>
    </w:p>
    <w:p>
      <w:pPr>
        <w:pStyle w:val="Normal"/>
        <w:widowControl/>
        <w:autoSpaceDE w:val="true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widowControl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rHeight w:val="50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-луа-та-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blHeader w:val="true"/>
          <w:trHeight w:val="3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Партиз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70 лет Октяб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пер. Тае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пер. Ле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пер. Совет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уб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имит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а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-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Тае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вет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-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Шко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Меховск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аре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авод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Ф. Нестер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кра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Луг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Цели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Шко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Кос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Торг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а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ушк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евч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Евч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Юбилей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-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кобли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екрас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зефови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Чка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тров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40 лет Поб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9 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70 лет Октяб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оите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о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Вишн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ве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ре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лиз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аршала Жу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ув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Чапа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мид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Корол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аяков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Що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Ле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Есе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уб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Старогор-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Старогор-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 ул. Заре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уб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 ул. Ба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Ле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ул. Заре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Ключе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уб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пер. Коне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ул. Кед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вартал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 клю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ндрюхова Па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ельни-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Тае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али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м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евч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ионе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м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овет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Та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 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2-я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Ветер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Ручей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Ручей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х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ст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Ягод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Э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линкин клю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омонос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ё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Ручей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имит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Таё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зымя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firstLine="709"/>
        <w:rPr/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992"/>
        <w:gridCol w:w="1418"/>
        <w:gridCol w:w="850"/>
        <w:gridCol w:w="993"/>
        <w:gridCol w:w="1417"/>
        <w:gridCol w:w="99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почто-вый адрес предприятия,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сновных фондов, ты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992"/>
        <w:gridCol w:w="1418"/>
        <w:gridCol w:w="850"/>
        <w:gridCol w:w="993"/>
        <w:gridCol w:w="1417"/>
        <w:gridCol w:w="992"/>
      </w:tblGrid>
      <w:tr>
        <w:trPr>
          <w:trHeight w:val="33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"Анучинское ЖК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00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Анучин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, ул. Слизкова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004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402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.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701"/>
        <w:gridCol w:w="709"/>
        <w:gridCol w:w="709"/>
        <w:gridCol w:w="992"/>
        <w:gridCol w:w="992"/>
        <w:gridCol w:w="992"/>
        <w:gridCol w:w="1701"/>
      </w:tblGrid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, кв. 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46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701"/>
        <w:gridCol w:w="709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кобликова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евченко,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7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4,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8,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7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, 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№ 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,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,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4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Чкалова,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, 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,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70 лет Октября,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,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3,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Евченко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Пушкина, 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Муравей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аречная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ель-никова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Шекляе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манская,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Шекляе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Шекляе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1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6,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Муравей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7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9,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7,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0,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7,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0,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7,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ионерск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709"/>
        <w:gridCol w:w="709"/>
        <w:gridCol w:w="992"/>
        <w:gridCol w:w="992"/>
        <w:gridCol w:w="992"/>
        <w:gridCol w:w="1701"/>
      </w:tblGrid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, кв. 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37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709"/>
        <w:gridCol w:w="709"/>
        <w:gridCol w:w="992"/>
        <w:gridCol w:w="992"/>
        <w:gridCol w:w="992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одеко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8"/>
          <w:szCs w:val="28"/>
        </w:rPr>
        <w:t>независимо от категории их историко–культурного значения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-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3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6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 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 метрах на запад от нежилого здания по адресу: с. Анучино, ул. Лазо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5 метрах на запад от жилого зда-ния по адресу: с. Анучино, ул. Парти-занск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 метрах на запад от жилого здания по адресу: с. Анучино, ул. Лазо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 метрах на запад от жилого здания по адресу: с. Муравей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 метрах на восток от жилого зда-ния по адре-су: с. Таёжка,     </w:t>
              <w:br/>
              <w:t>ул. Совет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5 метрах на север от нежилого здания по адресу: с. Но-вогордеевка, ул. Комсо-мольская, 4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 метрах на юг от нежилого здания по адресу: с. Еловка, пер. Школьный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0 метрах на юг от нежилого здания по адресу: с. Но-вогордее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>
          <w:spacing w:val="2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shd w:fill="FFFFFF" w:val="clear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, г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38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уро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восточном направлении от села, на расстоянии 5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одеково (в северо-восточном направлении от села, на расстоянии 3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о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западном направлении, на расстоянии 1,5 км от села по автодороге Еловка-Муравей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вейка  (по ул. Зареч-ной, на расстоянии 20 м от жилого дома № 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-гордее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юго-вос-точном нап-равлении, на   </w:t>
              <w:br/>
              <w:t>расстоянии 200 м от се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вар-варо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юго-вос-точном нап-равлении, на   </w:t>
              <w:br/>
              <w:t>расстоян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от се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еж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вос-точном нап-равлении от села, вдоль гострассы Осиновка- Рудная Прис-тань (км 101 +     500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юго-запад-ном направ-лении от села,  на расстоянии     </w:t>
              <w:br/>
              <w:t>300 м о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Анучин-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ор-дее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3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кляев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юго-запад-ном направ-лении от села, на расстоянии 200 м от жи-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ор-дее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агарина между жилыми дом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и № 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9:00Z</dcterms:created>
  <dc:creator>User</dc:creator>
  <dc:description/>
  <cp:keywords/>
  <dc:language>en-US</dc:language>
  <cp:lastModifiedBy>kazak_y_v</cp:lastModifiedBy>
  <cp:lastPrinted>2015-01-29T12:04:00Z</cp:lastPrinted>
  <dcterms:modified xsi:type="dcterms:W3CDTF">2015-02-03T03:53:00Z</dcterms:modified>
  <cp:revision>27</cp:revision>
  <dc:subject/>
  <dc:title>Приложение</dc:title>
</cp:coreProperties>
</file>