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«О разграничении объектов муниципальной собственности между сельскими поселениями Анучинского муниципального района   и Анучинским муниципальным районом, в состав которых они входят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Принятие Закона Приморского края «О разграничении объектов муниципальной собственности между сельскими поселениями Анучинского  муниципального района и Анучинским муниципальным районом, в состав которых они входят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21"/>
        <w:widowControl w:val="false"/>
        <w:spacing w:lineRule="auto" w:line="360"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С.Г. Осад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17:00Z</dcterms:created>
  <dc:creator>Комитет по управлению имуществом</dc:creator>
  <dc:description/>
  <cp:keywords/>
  <dc:language>en-US</dc:language>
  <cp:lastModifiedBy>kazak_y_v</cp:lastModifiedBy>
  <cp:lastPrinted>2014-10-31T15:17:00Z</cp:lastPrinted>
  <dcterms:modified xsi:type="dcterms:W3CDTF">2015-01-13T06:11:00Z</dcterms:modified>
  <cp:revision>4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