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к проекту закона Приморского края 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, в состав которых они входят»</w:t>
      </w:r>
    </w:p>
    <w:p>
      <w:pPr>
        <w:pStyle w:val="Heading1"/>
        <w:keepNext w:val="false"/>
        <w:widowControl w:val="false"/>
        <w:shd w:fill="FFFFFF" w:val="clear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Необходимость принятия Закона Приморского края 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, в состав которых они входят» обусловлена следующими фактор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ходе проведения работы по передаче имущества в собственность сельских поселений Анучинского муниципального района в соответствии с Законом Приморского края № 168 - КЗ «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» выявлено ряд объектов, дополнительно подлежащих передаче в собственность сельских поселений в соответствии с возложенными на них полномочиями в связи с реализацией Федерального закона от 06.10.2003 г.  № 131-ФЗ «Об общих принципах организации местного самоуправления в 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возникла необходимость устранения допущенных неточностей в написании  названиях и протяженности улиц,  нумерации объектов недвижимости, уточнения площади строений и данных об их сто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С.Г. Осад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kazak_y_v</cp:lastModifiedBy>
  <cp:lastPrinted>2014-10-31T15:17:00Z</cp:lastPrinted>
  <dcterms:modified xsi:type="dcterms:W3CDTF">2015-01-14T06:57:00Z</dcterms:modified>
  <cp:revision>15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