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600710</wp:posOffset>
                </wp:positionV>
                <wp:extent cx="6301105" cy="192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Светланская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Владивост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1.9pt;mso-wrap-distance-left:9pt;mso-wrap-distance-right:9pt;mso-wrap-distance-top:0pt;mso-wrap-distance-bottom:0pt;margin-top:47.3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Светланская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Владивост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учинского муниципально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орского кр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Лазо 6, с. Анучино, 692300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/факс 8(4362)91814</w:t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 anuchino_duma@mail.primorye.ru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1.12.2014             №  6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__________ от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важаемый  Виктор Васильевич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авляем Вам  решение  Думы Анучинского муниципального района  от 11.12.2014 № 561 «О законодательной инициативе Думы Анучин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, в состав которого они входя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текст законопроекта на 2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ительная записка на 1 л.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законов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>4. финансово-экономическое обоснование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>5. согласованные перечни передаваемого имущества Анучинского сельского поселения на 29 л.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6. согласованные перечни передаваемого имущества Виноградовского  сельского поселения на  9 л.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7. согласованные перечни передаваемого имущества Гражданского сельского поселения на 15 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ные перечни передаваемого имущества Чернышевского сельского поселения на 16 л. в 1экз.;</w:t>
      </w:r>
    </w:p>
    <w:p>
      <w:pPr>
        <w:pStyle w:val="Normal"/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администрации  Анучинского муниципального района от 08.12.2014г. № 632 с приложениями  на 72 л. в 1экз.;</w:t>
      </w:r>
    </w:p>
    <w:p>
      <w:pPr>
        <w:pStyle w:val="Normal"/>
        <w:jc w:val="both"/>
        <w:rPr/>
      </w:pPr>
      <w:r>
        <w:rPr>
          <w:sz w:val="28"/>
          <w:szCs w:val="28"/>
        </w:rPr>
        <w:t>10. решение Думы Анучинского муниципального района от  11.12.2014 г.  № 561 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главы Анучинского сельского поселения от 07.11.2014 г.   № 53   на 2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е муниципального  комитета  Анучинского сельского поселения от 27.11.2014г. № 161  на 2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главы Виноградовского сельского поселения от 29.09.2014 г.   № 41  на 2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муниципального комитета Виноградовского сельского поселения от 30.10.2014 г. № 130 на 1 л. в 1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тановление главы Гражданского сельского поселения от 12.11.2014 г. № 39 на 1 л. в 1 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униципального комитета Гражданского сельского поселения от 14.11.2014 г.  № 166  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ление главы Чернышевского сельского поселения от 20.11.2014 г. № 49 на 2 л. в 1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ешение муниципального комитета Чернышевского сельского поселения от 01.12.2014 г. № 165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Анучинского муниципального район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sz w:val="28"/>
          <w:szCs w:val="28"/>
        </w:rPr>
        <w:t>Осадче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1:00Z</dcterms:created>
  <dc:creator>Pentium</dc:creator>
  <dc:description/>
  <cp:keywords/>
  <dc:language>en-US</dc:language>
  <cp:lastModifiedBy>kazak_y_v</cp:lastModifiedBy>
  <cp:lastPrinted>2015-01-15T10:07:00Z</cp:lastPrinted>
  <dcterms:modified xsi:type="dcterms:W3CDTF">2015-01-15T00:08:00Z</dcterms:modified>
  <cp:revision>7</cp:revision>
  <dc:subject/>
  <dc:title>МУНИЦИПАЛЬНЫЙ КОМИТЕТ</dc:title>
</cp:coreProperties>
</file>