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10354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разграничении объектов муници-пальной собственности, между сель-</w:t>
              <w:br/>
              <w:t>скими поселениями Ханкайского муниципального района и Ханкай-ским муниципальным районом"</w:t>
              <w:b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>"О разграничении объектов муниципальной собственности между сельскими поселениями Ханкайского муниципального района и  Ханкайским муниципальным районом", внесенный Думой Ханкай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разграничении объектов муниципальной собственности, между сельскими поселениями Ханкайского муниципального района и  Ханкай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разграничении объектов муниципальной собственности, между сельскими поселениями Ханкайского муниципального района и Ханкай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Артеменко В.Т., председателю Думы</w:t>
      </w:r>
      <w:r>
        <w:rPr>
          <w:szCs w:val="28"/>
        </w:rPr>
        <w:t xml:space="preserve"> Ханка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В.Г. Гребнев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13:00Z</dcterms:created>
  <dc:creator>econom-a8</dc:creator>
  <dc:description/>
  <cp:keywords/>
  <dc:language>en-US</dc:language>
  <cp:lastModifiedBy>harlamova_v_m</cp:lastModifiedBy>
  <cp:lastPrinted>2014-12-03T16:25:00Z</cp:lastPrinted>
  <dcterms:modified xsi:type="dcterms:W3CDTF">2015-02-02T06:48:00Z</dcterms:modified>
  <cp:revision>11</cp:revision>
  <dc:subject/>
  <dc:title> </dc:title>
</cp:coreProperties>
</file>