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разграничении объектов муниципальной собственности между сельскими поселениями Ханкайского муниципального района и Ханкай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" в первом чтении.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марта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6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5-01-22T23:18:00Z</dcterms:modified>
  <cp:revision>35</cp:revision>
  <dc:subject/>
  <dc:title> </dc:title>
</cp:coreProperties>
</file>