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77110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Думы Кавалеровского муниципального района по внесению в Государствен-ную Думу Федерального Собрания Российской Федерации проекта федерального закона "О внесении изменений в статью 6 Федерального закона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законодательную инициативу Думы Кавалеровского муниципального района по внесению в Государственную Думу Федерального Собрания Российской Федерации проекта федерального закона "О внесении изменений в статью 6 Федерального закона </w:t>
        <w:br/>
        <w:t xml:space="preserve">"О жилищных субсидиях гражданам, выезжающим из районов Крайнего Севера и приравненных к ним местностей", заслушав заместителя директора департамента по ЖКХ и топливным ресурсам Приморского края </w:t>
        <w:br/>
        <w:t xml:space="preserve">Пархоменко Е.А., старшего помощник прокурора Приморского края </w:t>
        <w:br/>
        <w:t xml:space="preserve">Барабаш Е.Н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внесенный Думой Кавалеровского муниципального района проект постановления Законодательного Собрания </w:t>
        <w:br/>
        <w:t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6 Федерального закона "О жилищных субсидиях гражданам, выезжающим из районов Крайнего Севера и приравненных к ним местностей" на очередном заседании Законодательного Собрания в феврале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отклонить указанный проект постановления.</w:t>
      </w:r>
    </w:p>
    <w:p>
      <w:pPr>
        <w:pStyle w:val="Normal"/>
        <w:ind w:firstLine="709"/>
        <w:jc w:val="both"/>
        <w:rPr/>
      </w:pPr>
      <w:r>
        <w:rPr/>
        <w:t>3.Предложить Гладких Ирине Вячеславовне, председателю Думы Кавалеровского муниципального района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депутату Законодательного Собрания Приморского края Журавлёву Петру Владимировичу выступить 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Определить время для рассмотрения данного вопроса на заседании Законодательного Собрания – </w:t>
      </w:r>
      <w:r>
        <w:rPr>
          <w:szCs w:val="28"/>
          <w:lang w:val="ru-RU"/>
        </w:rPr>
        <w:t>10</w:t>
      </w:r>
      <w:r>
        <w:rPr>
          <w:szCs w:val="28"/>
        </w:rPr>
        <w:t xml:space="preserve"> минут, в том числе для доклада – </w:t>
      </w:r>
      <w:r>
        <w:rPr>
          <w:szCs w:val="28"/>
          <w:lang w:val="ru-RU"/>
        </w:rPr>
        <w:t>3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>ы</w:t>
      </w:r>
      <w:r>
        <w:rPr>
          <w:szCs w:val="28"/>
        </w:rPr>
        <w:t xml:space="preserve">, для содоклада – </w:t>
      </w:r>
      <w:r>
        <w:rPr>
          <w:szCs w:val="28"/>
          <w:lang w:val="ru-RU"/>
        </w:rPr>
        <w:t>1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7:00Z</dcterms:created>
  <dc:creator>popova_m_a</dc:creator>
  <dc:description/>
  <cp:keywords/>
  <dc:language>en-US</dc:language>
  <cp:lastModifiedBy>Шмелева</cp:lastModifiedBy>
  <cp:lastPrinted>2015-02-04T09:40:00Z</cp:lastPrinted>
  <dcterms:modified xsi:type="dcterms:W3CDTF">2015-02-04T00:43:00Z</dcterms:modified>
  <cp:revision>6</cp:revision>
  <dc:subject/>
  <dc:title/>
</cp:coreProperties>
</file>