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Я В СТАТЬЮ 1 ЗАКОНА ПРИМОРСКОГО КРАЯ 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Внести в статью 1 Закона Приморского края от 1 июня 2004 года </w:t>
        <w:br/>
        <w:t>№ 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</w:t>
      </w:r>
      <w:r>
        <w:rPr>
          <w:szCs w:val="28"/>
        </w:rPr>
        <w:t>; 2011, № 207, стр. 13; 2013, № 39, стр. 28, № 67, стр. 38</w:t>
      </w:r>
      <w:r>
        <w:rPr/>
        <w:t>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часть 2 дополнить пунктом 13 следующего содержания:</w:t>
      </w:r>
    </w:p>
    <w:p>
      <w:pPr>
        <w:pStyle w:val="ConsPlusCell"/>
        <w:tabs>
          <w:tab w:val="left" w:pos="709" w:leader="none"/>
        </w:tabs>
        <w:jc w:val="both"/>
        <w:rPr/>
      </w:pPr>
      <w:r>
        <w:rPr/>
        <w:tab/>
        <w:t>"13)имущества, передаваемого в собственность управляющей компании в качестве имущественного взноса субъекта Приморского края в порядке, установленном Федеральным законом "О территориях опережающего социально-экономического развития в Российской Федерации"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31 марта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</cp:lastModifiedBy>
  <cp:lastPrinted>2015-01-28T11:53:00Z</cp:lastPrinted>
  <dcterms:modified xsi:type="dcterms:W3CDTF">2015-02-11T23:34:00Z</dcterms:modified>
  <cp:revision>19</cp:revision>
  <dc:subject/>
  <dc:title> </dc:title>
</cp:coreProperties>
</file>