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я в статью 1 Закона Приморского края </w:t>
              <w:br/>
              <w:t>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статью 1 Закона Приморского края "О приватизации имущества Приморского края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Вдовенко</cp:lastModifiedBy>
  <cp:lastPrinted>2011-08-30T13:30:00Z</cp:lastPrinted>
  <dcterms:modified xsi:type="dcterms:W3CDTF">2015-01-28T04:49:00Z</dcterms:modified>
  <cp:revision>11</cp:revision>
  <dc:subject/>
  <dc:title> </dc:title>
</cp:coreProperties>
</file>