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из муниципаль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обственности Безверховского сельского поселения в муниципальную </w:t>
        <w:br/>
        <w:t>собственность Хаса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электро-, тепло-, газо-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418"/>
        <w:gridCol w:w="1579"/>
        <w:gridCol w:w="992"/>
        <w:gridCol w:w="709"/>
        <w:gridCol w:w="992"/>
        <w:gridCol w:w="709"/>
        <w:gridCol w:w="1616"/>
        <w:gridCol w:w="1560"/>
      </w:tblGrid>
      <w:tr>
        <w:trPr>
          <w:trHeight w:val="27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щадь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в. м/ протяжен-ность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. м/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и-чество, 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>
          <w:trHeight w:val="86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точ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418"/>
        <w:gridCol w:w="1579"/>
        <w:gridCol w:w="992"/>
        <w:gridCol w:w="709"/>
        <w:gridCol w:w="992"/>
        <w:gridCol w:w="709"/>
        <w:gridCol w:w="1616"/>
        <w:gridCol w:w="1560"/>
      </w:tblGrid>
      <w:tr>
        <w:trPr>
          <w:tblHeader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хозная, 1-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46,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98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ети теплоснабжения от котельно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040,5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22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 3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9,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ети теплоснабжения от котельно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964,5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, ул. Строитель-ная, 3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92,4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5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ети теплоснабжения от котельно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0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р-0,8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8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р-0,8-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3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СВ-0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етево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 320/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етево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 80-50-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подпиточны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</w:t>
            </w:r>
            <w:r>
              <w:rPr>
                <w:lang w:val="en-US"/>
              </w:rPr>
              <w:t>L</w:t>
            </w:r>
            <w:r>
              <w:rPr/>
              <w:t>80/160-18,5/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перекачивающ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дпиточный К 20/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ентилято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Р 300-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ентилятор крышной ВКР 6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ымосос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Н 6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изель-генерато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СФ-100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9,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езверховского сельског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ун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9,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ентилято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Р 280-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ак запаса холодной воды </w:t>
            </w:r>
            <w:r>
              <w:rPr>
                <w:lang w:val="en-US"/>
              </w:rPr>
              <w:t>V</w:t>
            </w:r>
            <w:r>
              <w:rPr/>
              <w:t xml:space="preserve"> = 16 куб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Вр-0,8 водогрейный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 комплекте: затво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исковый -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, клапан предохранительный 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 шт.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раны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шаровые 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 комплект, манометр с краном -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 шт., термометр -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9,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р-0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6,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етевой </w:t>
            </w:r>
            <w:r>
              <w:rPr>
                <w:lang w:val="en-US"/>
              </w:rPr>
              <w:t>WILO*BL65/170-11/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етево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 80-50-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ентилято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Ц 14/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ентилято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Р 300-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ентилятор крышной ВКР 6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ымосос  ДН-3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,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изель-генерато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GF3-50</w:t>
            </w:r>
            <w:r>
              <w:rPr/>
              <w:t>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9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те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ниверсал-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те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ниверсал-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сетево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  30/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етево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IL</w:t>
            </w:r>
            <w:r>
              <w:rPr/>
              <w:t>40/150-1,5/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подпиточны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 8/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ентилято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Д 3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ентилято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 100 </w:t>
            </w:r>
            <w:r>
              <w:rPr>
                <w:lang w:val="en-US"/>
              </w:rPr>
              <w:t>L</w:t>
            </w:r>
            <w:r>
              <w:rPr/>
              <w:t xml:space="preserve"> 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изель-генерато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ЭД-60 Т-400 "Алмаец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2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5,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езверховского сельског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ак запаса холодной воды </w:t>
            </w:r>
            <w:r>
              <w:rPr>
                <w:lang w:val="en-US"/>
              </w:rPr>
              <w:t>V</w:t>
            </w:r>
            <w:r>
              <w:rPr/>
              <w:t xml:space="preserve"> = 6 куб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онасосная скважина №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Октябрьская, 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,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онасосная скважина № 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хозная, 6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онасосная скважина № 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уханова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кважи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, ул. Строительная, 3-а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езверховского сельског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ептик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 куб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ептик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 куб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ети водоснабж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150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6,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ети канал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50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41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ети водоснабж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ети канализации, коллектор-септи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пер. Школьный,  7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пер. Школьный,  20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Гагарина,  18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азо, 7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Приозерный, 6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унктов поселения, а также имущество, предназначенное для обслуживания таких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втомобильных дорог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141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ъекты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701"/>
        <w:gridCol w:w="709"/>
        <w:gridCol w:w="850"/>
        <w:gridCol w:w="767"/>
        <w:gridCol w:w="709"/>
        <w:gridCol w:w="1701"/>
        <w:gridCol w:w="1659"/>
      </w:tblGrid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тяжен-ность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>
          <w:trHeight w:val="8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точ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701"/>
        <w:gridCol w:w="709"/>
        <w:gridCol w:w="850"/>
        <w:gridCol w:w="767"/>
        <w:gridCol w:w="709"/>
        <w:gridCol w:w="1701"/>
        <w:gridCol w:w="167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унтовая авто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Октябр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от дома № 2 по ул. Суханова до дома № 1-в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 ул. Совхо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Кедровая от дома № 2 до дома №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 от дом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до дом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 ул. Янковского, съезд между домами № 15 и № 13 до погранзаст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 ул. Блюхер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т дома № 1 до дома №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 ул. Суханов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т дома № 2 до дома № 8, от дома № 1 до дома №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ул. Комаров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т перекрестка улиц Советская, Комарова, Октябрьская до дома № 1 базы отдыха "Дальэнергоспецремон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 ул. Совхозная, от дома № 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дома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 пер. Ленского, от дома № 5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дома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т гострассы до бухты На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Перевозн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бухты На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Сухая Ре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.-д. ст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едр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.-д. рзд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жа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а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от дома № 78 по ул. Октябрь-ская до бухты Табу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пер. Школьный от дома № 1 до дома №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ый фонд социального исполь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имущество, необходимое для содержания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134"/>
        <w:gridCol w:w="1860"/>
        <w:gridCol w:w="709"/>
        <w:gridCol w:w="708"/>
        <w:gridCol w:w="851"/>
        <w:gridCol w:w="709"/>
        <w:gridCol w:w="1842"/>
        <w:gridCol w:w="1771"/>
      </w:tblGrid>
      <w:tr>
        <w:trPr>
          <w:trHeight w:val="27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>
          <w:trHeight w:val="86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точ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134"/>
        <w:gridCol w:w="1866"/>
        <w:gridCol w:w="709"/>
        <w:gridCol w:w="708"/>
        <w:gridCol w:w="851"/>
        <w:gridCol w:w="709"/>
        <w:gridCol w:w="1842"/>
        <w:gridCol w:w="1771"/>
      </w:tblGrid>
      <w:tr>
        <w:trPr>
          <w:tblHeader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 № 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Блюхера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 № 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Блюхера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 № 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Ленского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 № 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хозная, 1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 № 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хозн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ы  № 3, 19, 20, 21, 22, 23, 24, 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ул. Советская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 № 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Школьный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ы  № 1, 2, 3, 4, 5, 7, 8, 9, 10, 12, 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Октябрьская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0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Октябрьская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Октябрьская,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Октябрьская, 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ы  № 1, 2, 3, 4, 5, 6, 7, 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Октябрьская, 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7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8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ы  № 4, 12, 17, 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марова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марова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марова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едров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№ 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едров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едровая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ы  № 1, 2, 3, 4, 5, 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.-д. рзд Пожарский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Вокзальн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ы  № 1, 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.-д. рзд Пожарский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Вокзальн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3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4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ы  № 1, 2, 3, 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.-д. ст. Кедровый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Вокзальн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8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ы  № 1, 2, 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.-д. ст. Кедровый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Вокзальн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ы  № 1, 2, 3, 4, 5, 6, 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.-д. ст. Кедровый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Вокзальн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6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ы  № 1, 2, 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.-д. ст. Кедровый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Вокзальн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2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.-д. ст. Кедровый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Вокзальн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8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аз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ы  № 1, 3, 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азо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  № 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Октябрьская, 4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  № 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Октябрьская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  № 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Героев Хасан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  № 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Героев Хасана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  № 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Героев Хасана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  № 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Героев Хасана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Нов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  № 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Приозерный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  № 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Гагарин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ы № 11, 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еревоз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троительн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ы № 1, 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Сухая Реч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ограничн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Сухая Реч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ограничная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bookmarkStart w:id="0" w:name="Par1495"/>
      <w:bookmarkEnd w:id="0"/>
      <w:r>
        <w:rPr>
          <w:rFonts w:cs="Calibri"/>
          <w:sz w:val="28"/>
          <w:szCs w:val="28"/>
        </w:rPr>
        <w:t xml:space="preserve">Объекты культурного наследия (памятники истории и 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ультуры) независимо от категории их историко-культурного значения 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8"/>
          <w:szCs w:val="28"/>
        </w:rPr>
        <w:t>соответствии с законодательством Российской Федерации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0"/>
        <w:gridCol w:w="1701"/>
        <w:gridCol w:w="588"/>
        <w:gridCol w:w="567"/>
        <w:gridCol w:w="709"/>
        <w:gridCol w:w="709"/>
        <w:gridCol w:w="1701"/>
        <w:gridCol w:w="1559"/>
      </w:tblGrid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>
          <w:trHeight w:val="8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точ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амятник погибшим в Великой Отечественной войне землякам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Безверхово  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941-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Безверхово,   ул. Октябрьская, 66-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амятник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.И. Янковскому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автор-скульптор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О. Куле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Безверхово, в 100 м южнее сельског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ма культур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Склеп семь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Бри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Безверхово, в 150 м южнее сельског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ма культуры, в лесном распадке, выходящем к входу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на территорию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удоремонтных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астерски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огреб Вольного шкипера Ф. Гек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860-1890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Безверхово, рядом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о зданием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администрации сельского по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амятник погибшим в Великой Отечественной войне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941-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Перевозная,  н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территории сельског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ма культур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ратская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безымянная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огила летчиков, погибших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ри отражении американских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бомбардировщиков в 1950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Сухая Реч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зверхово, 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</w:rPr>
      </w:pPr>
      <w:r>
        <w:rPr>
          <w:rFonts w:cs="Calibri"/>
          <w:sz w:val="28"/>
        </w:rPr>
        <w:t xml:space="preserve">Имущество, включая земельные участки, 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</w:rPr>
      </w:pPr>
      <w:r>
        <w:rPr>
          <w:rFonts w:cs="Calibri"/>
          <w:sz w:val="28"/>
        </w:rPr>
        <w:t xml:space="preserve">предназначенные для организации ритуальных услуг 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</w:rPr>
      </w:pPr>
      <w:r>
        <w:rPr>
          <w:rFonts w:cs="Calibri"/>
          <w:sz w:val="28"/>
        </w:rPr>
        <w:t>и содержания мест захоронения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autoSpaceDE w:val="false"/>
        <w:ind w:firstLine="1418"/>
        <w:rPr>
          <w:rFonts w:cs="Calibri"/>
          <w:sz w:val="28"/>
        </w:rPr>
      </w:pPr>
      <w:r>
        <w:rPr>
          <w:rFonts w:cs="Calibri"/>
          <w:sz w:val="28"/>
        </w:rPr>
        <w:t>Объекты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701"/>
        <w:gridCol w:w="675"/>
        <w:gridCol w:w="709"/>
        <w:gridCol w:w="992"/>
        <w:gridCol w:w="567"/>
        <w:gridCol w:w="1701"/>
        <w:gridCol w:w="1559"/>
      </w:tblGrid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>
          <w:trHeight w:val="8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точ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ул. Советск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Перевоз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верх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зверхово, ул. Советск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-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91" w:right="6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12:00Z</dcterms:created>
  <dc:creator>user</dc:creator>
  <dc:description/>
  <cp:keywords/>
  <dc:language>en-US</dc:language>
  <cp:lastModifiedBy>Пархоменко</cp:lastModifiedBy>
  <cp:lastPrinted>2015-02-17T11:24:00Z</cp:lastPrinted>
  <dcterms:modified xsi:type="dcterms:W3CDTF">2015-02-17T01:28:00Z</dcterms:modified>
  <cp:revision>13</cp:revision>
  <dc:subject/>
  <dc:title/>
</cp:coreProperties>
</file>