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3205</wp:posOffset>
                      </wp:positionH>
                      <wp:positionV relativeFrom="paragraph">
                        <wp:posOffset>635</wp:posOffset>
                      </wp:positionV>
                      <wp:extent cx="1955165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16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95pt;height:63pt;mso-wrap-distance-left:9.05pt;mso-wrap-distance-right:9.05pt;mso-wrap-distance-top:0pt;mso-wrap-distance-bottom:0pt;margin-top:0pt;mso-position-vertical-relative:text;margin-left:31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28 января 2015 года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дать движимое и недвижимое имущество, находящееся в муниципальной собственности Барабашского сельского поселения, в собственность Хасанского муниципального района согласно приложению 1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дать движимое и недвижимое имущество, находящееся в муниципальной собственности Безверховского сельского поселения, в собственность Хасанского муниципального района согласно приложению 2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3.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ы  местного самоуправления Барабашского  сельского поселения, Безверховского сельского поселения обязаны передать, а орган местного самоуправления Хасанского муниципального района обязан принять движимое и недвижимое имущество согласно приложениям 1, 2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аво собственности на движимое и недвижимое имущество, передаваемое в соответствии с настоящим Законом, возникает с момента подписания передаточного акта о принятии имущества в муниципальную собственност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 xml:space="preserve"> </w:t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Пархоменко</cp:lastModifiedBy>
  <cp:lastPrinted>2015-01-13T09:04:00Z</cp:lastPrinted>
  <dcterms:modified xsi:type="dcterms:W3CDTF">2015-02-15T23:29:00Z</dcterms:modified>
  <cp:revision>41</cp:revision>
  <dc:subject/>
  <dc:title> </dc:title>
</cp:coreProperties>
</file>