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27850527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25"/>
        <w:gridCol w:w="18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3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84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      </w:r>
            <w:r>
              <w:rPr/>
              <w:t xml:space="preserve"> (треть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  <w:r>
        <w:rPr/>
        <w:t>, подготовленный к рассмотрению в третьем чтении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  <w:r>
        <w:rPr/>
        <w:t xml:space="preserve"> в третьем чтении на очередном заседании Законодательного Собрания в феврале 2015 года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третье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0:00Z</dcterms:created>
  <dc:creator>econom-a8</dc:creator>
  <dc:description/>
  <cp:keywords/>
  <dc:language>en-US</dc:language>
  <cp:lastModifiedBy>Шмелева</cp:lastModifiedBy>
  <cp:lastPrinted>2015-02-02T10:00:00Z</cp:lastPrinted>
  <dcterms:modified xsi:type="dcterms:W3CDTF">2015-02-02T00:00:00Z</dcterms:modified>
  <cp:revision>3</cp:revision>
  <dc:subject/>
  <dc:title> </dc:title>
</cp:coreProperties>
</file>