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69146186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425"/>
        <w:gridCol w:w="18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83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      </w:r>
            <w:r>
              <w:rPr/>
              <w:t xml:space="preserve"> (втор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объединенный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  <w:r>
        <w:rPr/>
        <w:t xml:space="preserve"> и поступившие поправки Думы Пограничного муниципального района к перечням движимого и недвижимого имущества, находящегося в муниципальной собственности Жариковского сельского поселения и Сергеевского сельского поселения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</w:r>
      <w:r>
        <w:rPr/>
        <w:t xml:space="preserve"> во втором чтении на очередном заседании Законодательного Собрания в феврале 2015 года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2:00Z</dcterms:created>
  <dc:creator>econom-a8</dc:creator>
  <dc:description/>
  <cp:keywords/>
  <dc:language>en-US</dc:language>
  <cp:lastModifiedBy>Шмелева</cp:lastModifiedBy>
  <cp:lastPrinted>2015-02-02T09:52:00Z</cp:lastPrinted>
  <dcterms:modified xsi:type="dcterms:W3CDTF">2015-02-01T23:52:00Z</dcterms:modified>
  <cp:revision>4</cp:revision>
  <dc:subject/>
  <dc:title> </dc:title>
</cp:coreProperties>
</file>