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03.02.2015 № 4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разграничении объектов муниципальной собственности между </w:t>
      </w:r>
    </w:p>
    <w:p>
      <w:pPr>
        <w:pStyle w:val="Normal"/>
        <w:jc w:val="center"/>
        <w:rPr/>
      </w:pPr>
      <w:r>
        <w:rPr/>
        <w:t>сельскими поселениями Пограничного муниципального района и Пограничным муниципальным районом"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3119"/>
        <w:gridCol w:w="850"/>
        <w:gridCol w:w="1276"/>
        <w:gridCol w:w="3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51"/>
        <w:gridCol w:w="1676"/>
        <w:gridCol w:w="3076"/>
        <w:gridCol w:w="839"/>
        <w:gridCol w:w="1259"/>
        <w:gridCol w:w="35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2 подраздела "Объекты" раздела "Жилищный фонд социального использования, а также имущество, необходимое для содержания муниципального жилищного фонда" Перечня предприятий, учреждений, иного имущества, передаваемых из муниципальной собственности Жариковского сельского поселения Пограничного муниципального района в муниципальную собственность Пограничного муниципального район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32.   Здание сельской администрации   с. Богуславка, ул. Школьная, 55   288,0  1972   2723,79   1224,13   Администрация Жариковского сельского поселения   692588, с. Жариково, </w:t>
              <w:br/>
              <w:t>ул. Кооперативная, 35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Пограничн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5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приятий, учреждений, иного имущества, передаваемых из муниципальной собственности Жариковского сельского поселения Пограничного муниципального района в муниципальную собственность Пограничного муниципальн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Пограничн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разделом "Имущество, предназначенное для обеспечения деятельности органов местного самоуправления и должностных лиц местного самоуправления" следующего содержания: (прилагается)</w:t>
            </w:r>
          </w:p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таблице поправ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7, 28 подраздела "Объекты" раздела "Жилищный фонд социального использования, а также имущество, необходимое для содержания муниципального жилищного фонда" Перечня предприятий, учреждений, иного имущества, передаваемых из муниципальной собственности Сергеевского сельского поселения Пограничного муниципального района в муниципальную собственность Пограничного муниципального район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7.   Квартира № 1   с. Украинка, ул. Первомайская, 5   66,8   1988   80,0   30,0   Администрация Сергеевского сельского поселения   692584, с. Сергеевка, ул. Колхозная, 22-А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  Квартира № 2   с. Украинка, ул. Первомайская, 5   66,8   1988   80,0   30,0   Администрация Сергеевского сельского поселения   692584, с. Сергеевка, ул. Колхозная, 22-А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Пограничн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приятий, учреждений, иного имущества, передаваемых из муниципальной собственности Сергеевского сельского поселения Пограничного муниципального района в муниципальную собственность Пограничн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По-граничного муници-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разделом "Имущество, предназначенное для обеспечения деятельности органов местного самоуправления и должностных лиц местного самоуправления" следующего содержания: (прилагается)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таблице поправо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52:00Z</dcterms:created>
  <dc:creator>user</dc:creator>
  <dc:description/>
  <cp:keywords/>
  <dc:language>en-US</dc:language>
  <cp:lastModifiedBy>Шмелева</cp:lastModifiedBy>
  <cp:lastPrinted>2015-02-02T09:54:00Z</cp:lastPrinted>
  <dcterms:modified xsi:type="dcterms:W3CDTF">2015-02-01T23:56:00Z</dcterms:modified>
  <cp:revision>15</cp:revision>
  <dc:subject/>
  <dc:title>Приложение 1</dc:title>
</cp:coreProperties>
</file>