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О внесении изменений в статью 12 Закона Приморского края "О мелиорации земель</w:t>
      </w:r>
      <w:r>
        <w:rPr>
          <w:szCs w:val="28"/>
        </w:rPr>
        <w:t xml:space="preserve"> в Приморского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нятие проекта закона Приморского края "О внесении изменений                в статью 12 Закона Приморского края "О мелиорации земель в Приморском крае" не повлечет признания утратившими силу, изменения, приостановления, дополнения или принятия законодательных 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pishun_s_n</cp:lastModifiedBy>
  <cp:lastPrinted>2014-11-07T15:08:00Z</cp:lastPrinted>
  <dcterms:modified xsi:type="dcterms:W3CDTF">2015-01-29T00:01:00Z</dcterms:modified>
  <cp:revision>5</cp:revision>
  <dc:subject/>
  <dc:title>ПЕРЕЧЕНЬ</dc:title>
</cp:coreProperties>
</file>