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628393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4" w:right="-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отчете по результатам контрольного мероприятия по вопросу фактического исполнения Указа Президента Российской Федерации от 07.05.2012 № 597 "О мероприятиях по реализации государственной социальной политики" в части повышения средней заработной платы медицинского персонала </w:t>
              <w:br/>
              <w:t xml:space="preserve">в учреждениях здравоохранения Приморского края за период </w:t>
              <w:br/>
              <w:t>2013-2014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информацию Контрольно-счетной палаты Приморского края "Об отчете по результатам контрольного мероприятия </w:t>
        <w:br/>
        <w:t>по вопросу фактического исполнения Указа Президента Российской Федерации от 07.05.2012 № 597 "О мероприятиях по реализации государственной социальной политики" в части повышения средней заработной платы медицинского персонала в учреждениях здравоохранения Приморского края за период 2013-2014 годы", заслушав по данному вопросу Волкову В.В., заместителя председателя Контрольно-счетной палаты Приморского края, которая в своем выступлении отметила, что согласно данным Территориального органа Федеральной службы государственной статистики по Приморскому краю за 2013 год уровень средней заработной платы медицинских работников сложился следующим образом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средняя заработная плата врачей медицинских организаций Приморского края составляет 42,478 тыс. рублей, что на 12,5 тыс. рублей </w:t>
        <w:br/>
        <w:t>или на 42 процента (1,4 раза) превышает уровень средней заработной платы, сложившийся по Приморскому краю (29,97 тыс. рублей) и больше показателя "дорожной карты" на 0,13 тыс. рублей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средняя заработная плата среднего медицинского персонала составляет  25,405 тыс. рублей, что ниже на 4,89 тыс. рублей или на 16,3 процента уровня средней заработной платы, сложившегося по Приморскому краю и выше показателя "дорожной карты" на 0,5 тыс. рублей; </w:t>
      </w:r>
      <w:r>
        <w:br w:type="page"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яя заработная плата младшего медицинского персонала составляет 14,159 тыс. рублей, что ниже на 15,97 тыс. рублей или в 2,1 раза уровня средней заработной платы, сложившегося по Приморскому краю (показатель "дорожной карты" - 14,00 тыс. рублей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одимо отметить, что увеличение средней заработной платы врачей, а также среднего и младшего медицинского персонала связано, </w:t>
        <w:br/>
        <w:t xml:space="preserve">в первую очередь с ростом дополнительной нагрузки, которую в условиях кадрового дефицита берут на себя сотрудники медицинских учреждений. </w:t>
        <w:br/>
        <w:t>То есть,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рост заработных плат медицинских работников преимущественно обеспечен ростом нагрузки на них, а не с увеличением оплаты основного времени работы.</w:t>
      </w:r>
    </w:p>
    <w:p>
      <w:pPr>
        <w:pStyle w:val="ConsPlusTitle"/>
        <w:ind w:right="-28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ом по Приморскому краю за 2013 год укомплектованность штатных должностей физическими лицами при коэффициенте совместительства 1,6 составляет врачебными кадрами - 87,1 процентов, средними медицинскими работниками - 89,5 процент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месте с тем, отмечаются различия в показателях коэффициента совместительства у врачей в разрезе муниципальных районов и городских округов. Так максимальные показатели, превышающие средний краевой </w:t>
        <w:br/>
        <w:t xml:space="preserve">в размере 1,6 отмечаются в Кировском районе - 2,32; в Дальнереченском районе - 2,25; в Красноармейском районе - 2,21; в г. Дальнереченске - 2,15; </w:t>
        <w:br/>
        <w:t xml:space="preserve">в г. Лесозаводске - 1,99; в Яковлевском районе - 1,92; в Ханкайском </w:t>
        <w:br/>
        <w:t xml:space="preserve">и Шкотовском районах -1,91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За I полугодие 2014 года уровень средней заработной платы врачей увеличился на 20,6 процентов и достиг 52,131 тыс. рублей, что выше </w:t>
        <w:br/>
        <w:t xml:space="preserve">на 20,44 тыс. рублей или в 1,6 раза уровня средней заработной платы </w:t>
        <w:br/>
        <w:t xml:space="preserve">по Приморскому краю (31,69 тыс. рублей). Кроме того, сложившийся уровень средней заработной платы врачей превышает установленный норматив </w:t>
        <w:br/>
        <w:t xml:space="preserve">по "дорожной карте" на 2014 год на 9,13 тыс. рублей или на 21,2 процентов </w:t>
        <w:br/>
        <w:t xml:space="preserve">(43,0 тыс. рублей)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Средняя заработная плата среднего медицинского персонала составляет 30,716 тыс. рублей, что выше установленного показателя по "дорожной карте" на 5,77 тыс. рублей или на 20,1 процентов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Средняя заработная плата младшего медицинского персонала составляет 17,338 тыс. рублей, что ниже на 0,55 тыс. рублей или </w:t>
        <w:br/>
        <w:t xml:space="preserve">в 1,8 раза уровня средней заработной платы, сложившегося по Приморскому краю, однако выше установленного показателя по "дорожной карте" </w:t>
        <w:br/>
        <w:t xml:space="preserve">на 0,33 тыс. рублей или на 2 процента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Таким образом, темп роста средней заработной платы врачей </w:t>
        <w:br/>
        <w:t xml:space="preserve">в I полугодии 2014 года (52,13 тыс. рублей) по отношению к 2013 году (42,478 тыс. рублей составляет 120,6 процентов, в то время как по "дорожной карте" установлен - 101,6 процент)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Аналогично, по категориям среднего и младшего медицинского персонала темпы роста средней заработной платы к предыдущему году составляют 120,1 процентов и 122,2 процентов, однако по "дорожной карте" предусмотрены - 100,5 процентов и 119,9 процентов соответственно. </w:t>
      </w:r>
      <w:r>
        <w:br w:type="page"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За 9 месяцев 2014 года, темп роста средней заработной платы врачей </w:t>
        <w:br/>
        <w:t xml:space="preserve">(50,8 тыс. рублей) по отношению к 2013 году (42,37 тыс. рублей) </w:t>
        <w:br/>
        <w:t xml:space="preserve">составляет 119,5 процентов, в то время как по "дорожной карте" установлен -101,6 процентов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Аналогично, по категориям среднего и младшего медицинского персонала темпы роста средней заработной платы к предыдущему году составляют 118,3 процентов и 119,8 процентов, однако по "дорожной карте" предусмотрены - 100,5 процентов и 119,9 процентов соответственно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ышение заработной платы медицинских работников в 2014 году осуществляется с января месяца в соответствии с действующей "дорожной картой", и за 1 квартал темпы роста к 2013 году составили: по врачам – </w:t>
        <w:br/>
        <w:t xml:space="preserve">115,7 процентов (по предлагаемой редакции 101,6 процентов); по среднему медицинскому персоналу – 114,8 процентов (по предлагаемой редакции </w:t>
        <w:br/>
        <w:t xml:space="preserve">100,5 процентов); по младшему медицинскому персоналу – 118,4 процентов (по предлагаемой редакции 119,9 процентов), а также заслушав Сопчука С.А., депутата комитета Законодательного Собрания по социальной политике </w:t>
        <w:br/>
        <w:t xml:space="preserve">и защите прав граждан, которым было отмечено, что средняя заработная плата работников медицинских организаций Приморского края, безусловно, не может быть ниже уровня, предусмотренного "дорожной картой", а также обращено внимание депутатов комитета на отсутствие дифференцированных показателей при расчете средней заработной платы медицинским работникам с учетом районов Крайнего Севера и приравненных к ним местностям, центральных районов, а также городских и сельских территорий;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заслушав Чемериса И.С., председателя комитета Законодательного Собрания по социальной политике и защите прав граждан, которым отмечены что выводы, сделанные в отчете Контрольно-счетной палатой, изложены некорректно и противоречат друг другу. Исходя из выводов следует, что в ходе проверки наблюдается очень высокий показатель коэффициента совместительства медицинских работников, хотя в другом </w:t>
        <w:br/>
        <w:t xml:space="preserve">из выводов отображено, что при очевидном росте заработной платы </w:t>
        <w:br/>
        <w:t>в 2014 году, который превысил показатели "дорожной карты", учреждениями здравоохранения Приморского края не приняты меры по сдерживанию необоснованных темпов роста заработной платы сотрудникам. 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Принять к сведению информацию Волковой В.В., заместителя председателя Контрольно-счетной палаты Приморского края, а также Виноградова Д.А., председателя Контрольно-счетной палаты Приморского края "Об отчете по результатам контрольного мероприятия по вопросу фактического исполнения Указа Президента Российской Федерации </w:t>
        <w:br/>
        <w:t>от 07.05.2012 № 597 "О мероприятиях по реализации государственной социальной политики" в части повышения средней заработной платы медицинского персонала в учреждениях здравоохранения Приморского края за период 2013-2014 годы"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.Во исполнение Указа Президента России от 07.05.2012 № 597 </w:t>
        <w:br/>
        <w:t xml:space="preserve">"О мероприятиях по реализации государственной политики" продолжить работу по доведению к 2018 году средней заработной платы (в соответствии с "дорожной картой"): младшего медицинского персонала (персонала, обеспечивающего условия для предоставления медицинских услуг), среднего медицинского (фармацевтического) персонала (персонала, обеспечивающего условия для предоставления медицинских услуг) - до 100 процентов </w:t>
        <w:br/>
        <w:t xml:space="preserve">от средней заработной платы в Приморском крае;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- до 200 процентов </w:t>
        <w:br/>
        <w:t>от средней заработной платы в Приморском кра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2.В целях поэтапного устранения дефицита кадров в краевых медицинских организациях предусмотреть в краевом бюджете в 2015 году средства на реализацию мероприятий подпрограммы № 3 "Развитие кадрового потенциала" государственной программы Приморского края "Развитие здравоохранения Приморского края" на 2013-2017 годы" и внести </w:t>
        <w:br/>
        <w:t>в указанную подпрограмму изменения, направленные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на укомплектование краевых медицинских организаций врачами </w:t>
        <w:br/>
        <w:t xml:space="preserve">и средними медицинскими работниками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на повышение профессиональных знаний врачей и средних медицинских работников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на привлечение медицинских работников для работы в краевые  медицинские организации, повышение качества их жизни и социальной защищенности посредством предоставления мер социальной поддержки, </w:t>
        <w:br/>
        <w:t>в том числе путем предоставления жилых помещений из специализированного жилищного фонда Приморского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на получение медицинского образования физическими лицами, необходимого для их допуска к розничной торговле лекарственными препаратами в обособленных подразделениях медицинских организац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на создание системы стимулирования привлечения молодежи (специалистов с высшим и средним медицинским образованием) в отрасль здравоохранения края, на закрепление специалистов в указанной сфер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на обеспечение планирования, прогнозирования и мониторинга текущей и перспективной потребности отрасли здравоохранения края </w:t>
        <w:br/>
        <w:t>в квалифицированных кадра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Рекомендовать Контрольно-счетной палате Приморского кра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1.В целях детального рассмотрения отдельных вопросов, относящихся к контрольному мероприятию по исполнению Указа Президента России от 07.05.2012 № 597 "О мероприятиях по реализации государственной политики" за 2013-2014 годы подготовить и направить </w:t>
        <w:br/>
        <w:t>в комитет до 20 февраля 2015 года следующую информацию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о категориях медицинского персонала, учтенных при расчете средней заработной платы в Приморском кра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об анализе компенсационных и стимулирующих выплат, установленных краевыми медицинскими организациями, входящих </w:t>
        <w:br/>
        <w:t>в расчет заработной платы медицинским работникам (районы Крайнего Севера и приравненные к ним местности, центральные районы, а также городские и сельские территории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о динамике коэффициента совместительства медицинских работников, работающих в краевых медицинских организациях за последние три г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При подготовке отчетов по результатам контрольных мероприятий предоставлять качественную, достоверную и полную информацию </w:t>
        <w:br/>
        <w:t>по рассматриваемым вопроса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Обратить внимание на то, что выводы по результатам проведенного мероприятия носят поверхностный характер и не отражают основные проблемы поставленных вопрос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4.Выводы по результатам контрольных мероприятий отражать </w:t>
        <w:br/>
        <w:t>с учетом целей и задач проводимых проверок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Совместно с департаментом здравоохранения Приморского края подготовить аналитическую детализированную информацию о средней заработной плате по пяти краевым медицинским организациям, расположенным в разных территориях Приморского края, предварительно согласовав техническое задание с депутатами комите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Направить данное решение в Администрацию Приморского края, Контрольно-счетную палату Приморского края, департамент здравоохранения Приморского кра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babuhina_a_v</dc:creator>
  <dc:description/>
  <cp:keywords/>
  <dc:language>en-US</dc:language>
  <cp:lastModifiedBy>Михова</cp:lastModifiedBy>
  <cp:lastPrinted>2015-02-16T16:20:00Z</cp:lastPrinted>
  <dcterms:modified xsi:type="dcterms:W3CDTF">2015-02-16T06:29:00Z</dcterms:modified>
  <cp:revision>628</cp:revision>
  <dc:subject/>
  <dc:title> </dc:title>
</cp:coreProperties>
</file>