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118720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б охране объектов культурного наследия (памятников истории и культуры) народов Российской Федерации на территории Примор-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б </w:t>
      </w:r>
      <w:r>
        <w:rPr>
          <w:szCs w:val="28"/>
        </w:rPr>
        <w:t>охране объектов культурного наследия (памятников истории и культуры) народов Российской Федерации на территории Приморского края", подготов</w:t>
      </w:r>
      <w:r>
        <w:rPr/>
        <w:t>ленный комитетом в связи с принятием Федерального закона от 22 октября 2014 года № 315-ФЗ "О внесении изменений в Федеральный закон "Об объектах культурного наследия (памятниках истории и культуры) народов Российской Федерации" и Федерального закона от 1 декабря 2014 года № 419-ФЗ                      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б охране объектов культурного наследия (памятников истории и культуры) народов Российской Федерации на территории Приморского рая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06:00Z</dcterms:created>
  <dc:creator>Леонкина</dc:creator>
  <dc:description/>
  <cp:keywords/>
  <dc:language>en-US</dc:language>
  <cp:lastModifiedBy>Леонкина</cp:lastModifiedBy>
  <cp:lastPrinted>2015-01-29T10:53:00Z</cp:lastPrinted>
  <dcterms:modified xsi:type="dcterms:W3CDTF">2015-01-29T00:53:00Z</dcterms:modified>
  <cp:revision>7</cp:revision>
  <dc:subject/>
  <dc:title> </dc:title>
</cp:coreProperties>
</file>