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МУЗЕЯХ И МУЗЕЙНОМ ДЕЛ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12 марта 1998 года № 1-КЗ </w:t>
        <w:br/>
        <w:t>"О музеях и музейном деле в Приморском крае" (Ведомости Думы Приморского края, 1998, № 4, стр. 2; Ведомости Законодательного Собрания Приморского края, 2001, № 95, стр. 6, № 98, стр. 68; 2004, № 76, стр. 2; 2009, № 120, стр. 19; 2013, № 55, стр. 58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бзац третий статьи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тверждение государственных программ Приморского края, предусматривающих мероприятия по поддержке и развитию музеев </w:t>
        <w:br/>
        <w:t xml:space="preserve">и музейного дела в Приморском крае, в том числе мероприятия </w:t>
        <w:br/>
        <w:t>по обеспечению условий доступности для инвалидов государственных музеев (за исключением федеральных государственных музеев, перечень которых утверждается Правительством Российской Федерации);"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бзац двенадцатый части 1 статьи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работка и реализация государственных программ Приморского края, предусматривающих мероприятия по поддержке и развитию музеев </w:t>
        <w:br/>
        <w:t xml:space="preserve">и музейного дела в Приморском крае, в том числе мероприятия </w:t>
        <w:br/>
        <w:t>по обеспечению условий доступности для инвалидов государственных музеев (за исключением федеральных государственных музеев, перечень которых утверждается Правительством Российской Федерации);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6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Heade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9:00Z</dcterms:created>
  <dc:creator>kodyakova_l_p</dc:creator>
  <dc:description/>
  <cp:keywords/>
  <dc:language>en-US</dc:language>
  <cp:lastModifiedBy>Леонкина</cp:lastModifiedBy>
  <cp:lastPrinted>2015-01-19T11:21:00Z</cp:lastPrinted>
  <dcterms:modified xsi:type="dcterms:W3CDTF">2015-02-11T00:31:00Z</dcterms:modified>
  <cp:revision>21</cp:revision>
  <dc:subject/>
  <dc:title> </dc:title>
</cp:coreProperties>
</file>