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  <w:r>
        <w:rPr>
          <w:sz w:val="28"/>
          <w:szCs w:val="28"/>
        </w:rPr>
        <w:t>"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"Об организации и поддержке учреждений культуры и искусства в Приморском крае"</w:t>
      </w:r>
    </w:p>
    <w:p>
      <w:pPr>
        <w:pStyle w:val="Normal"/>
        <w:shd w:fill="FFFFFF" w:val="clear"/>
        <w:ind w:right="29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проект подготовлен в связи с принятием Федерального закона                   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Федеральным законом вносятся изменения </w:t>
        <w:br/>
        <w:t xml:space="preserve">в законодательные акты, регулирующие деятельность учреждений культуры </w:t>
        <w:br/>
        <w:t>и искусства, в соответствии с которыми органы государственной власти субъектов Российской Федерации обеспечивают условия доступности для инвалидов культурных ценностей и благ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отнести к компетенции Администрации Приморского края и уполномоченного органа исполнительной власти Приморского края в области культуры обеспечение условий доступности для инвалидов государственных музеев, учреждений культуры и искусства, дополнив статьи 8 и 9 Закона Приморского края от 29 декабря 2004 года </w:t>
        <w:br/>
        <w:t xml:space="preserve">№ 203-КЗ "Об организации и поддержке учреждений культуры и искусства </w:t>
        <w:br/>
        <w:t>в Приморском крае" соответствующими положениями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TextBody"/>
        <w:jc w:val="both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41:00Z</dcterms:created>
  <dc:creator>Miheeva_IS</dc:creator>
  <dc:description/>
  <cp:keywords/>
  <dc:language>en-US</dc:language>
  <cp:lastModifiedBy>Леонкина</cp:lastModifiedBy>
  <cp:lastPrinted>2015-02-10T08:42:00Z</cp:lastPrinted>
  <dcterms:modified xsi:type="dcterms:W3CDTF">2015-02-10T07:19:00Z</dcterms:modified>
  <cp:revision>21</cp:revision>
  <dc:subject/>
  <dc:title>ПОЯСНИТЕЛЬНАЯ ЗАПИСКА</dc:title>
</cp:coreProperties>
</file>