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58333749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Об организации и поддержке учреждений культуры и искусства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"Об организации и поддержке учреждений культуры и искусства в Приморском крае", подготовленный комитетом в связи с принятием Федерального закона от 1 декабря 2014 года № 419-ФЗ "О внесении изменений в отдельные законодательные акты Российской Федерации по вопросам социальной защиты инвалидов в связи </w:t>
        <w:br/>
        <w:t>с ратификацией Конвенции о правах инвалидов"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й                      в Закон Приморского края "Об организации и поддержке учреждений культуры и искусства в Приморском крае" </w:t>
      </w:r>
      <w:r>
        <w:rPr/>
        <w:t xml:space="preserve">в Законодательное Собрание </w:t>
        <w:br/>
        <w:t>в качестве законодательной инициативы.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ru-RU"/>
        </w:rPr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11:00Z</dcterms:created>
  <dc:creator>Леонкина</dc:creator>
  <dc:description/>
  <cp:keywords/>
  <dc:language>en-US</dc:language>
  <cp:lastModifiedBy>Леонкина</cp:lastModifiedBy>
  <cp:lastPrinted>2015-01-15T12:10:00Z</cp:lastPrinted>
  <dcterms:modified xsi:type="dcterms:W3CDTF">2015-02-09T22:44:00Z</dcterms:modified>
  <cp:revision>5</cp:revision>
  <dc:subject/>
  <dc:title> </dc:title>
</cp:coreProperties>
</file>