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я в статью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Приморского края "О квотировании рабочих мест для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опроект подготовлен в связи с принятием Федерального закона                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Федеральным законом в российское законодательство впервые вводится понятие "абилитация", под которой понимается система и процесс формирования отсутствующих способностей инвалидов к бытовой, общественной, профессиональной и иной деятельности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едлагается в статью 2 Закона Приморского края               от 30 апреля 2002 года № 221-КЗ "О квотировании рабочих мест для инвалидов в Приморском крае" внести соответствующее изменение.</w:t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8:00Z</dcterms:created>
  <dc:creator>Miheeva_IS</dc:creator>
  <dc:description/>
  <cp:keywords/>
  <dc:language>en-US</dc:language>
  <cp:lastModifiedBy>Леонкина</cp:lastModifiedBy>
  <cp:lastPrinted>2015-01-16T09:31:00Z</cp:lastPrinted>
  <dcterms:modified xsi:type="dcterms:W3CDTF">2015-01-15T23:32:00Z</dcterms:modified>
  <cp:revision>6</cp:revision>
  <dc:subject/>
  <dc:title>ПОЯСНИТЕЛЬНАЯ ЗАПИСКА</dc:title>
</cp:coreProperties>
</file>