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350736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-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</w:t>
      </w:r>
      <w:r>
        <w:rPr/>
        <w:t>подготовленный комитетом в связи с принятием Федерального закона от 22 октября 2014 года № 315-ФЗ "Об объектах культурного наследия (памятниках истории и культуры) народов Российской Федерации" и Федерального закона      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     в соответствии с которым:</w:t>
      </w:r>
    </w:p>
    <w:p>
      <w:pPr>
        <w:pStyle w:val="Normal"/>
        <w:ind w:firstLine="709"/>
        <w:jc w:val="both"/>
        <w:rPr/>
      </w:pPr>
      <w:r>
        <w:rPr/>
        <w:t xml:space="preserve">уточняются и дополняются полномочия органов государственной власти Приморского края в области сохранения, использования, популяризации и государственной охраны объектов культурного наследия; 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усматривается положение по обеспечению условий доступности для инвалидов объектов культурного наследия, находящихся в собственности Приморского края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ся единообразие применяемой термин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агается принять новый Закон Приморского края, одновременно признав утратившим силу действующий Закон Приморского края, поскольку его структура существенно изменяетс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3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Леонкина</dc:creator>
  <dc:description/>
  <cp:keywords/>
  <dc:language>en-US</dc:language>
  <cp:lastModifiedBy>Леонкина</cp:lastModifiedBy>
  <cp:lastPrinted>2015-02-10T18:16:00Z</cp:lastPrinted>
  <dcterms:modified xsi:type="dcterms:W3CDTF">2015-02-13T03:46:00Z</dcterms:modified>
  <cp:revision>18</cp:revision>
  <dc:subject/>
  <dc:title> </dc:title>
</cp:coreProperties>
</file>