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я в статью 4 Закона Приморского края "О комиссиях по делам несовершеннолетних и защите их прав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в статью 4 Закона Приморского края "О комиссиях по делам несовершеннолетних </w:t>
        <w:br/>
        <w:t>и защите их прав на территории Приморского края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5-02-09T13:41:00Z</cp:lastPrinted>
  <dcterms:modified xsi:type="dcterms:W3CDTF">2015-02-09T03:41:00Z</dcterms:modified>
  <cp:revision>46</cp:revision>
  <dc:subject/>
  <dc:title> </dc:title>
</cp:coreProperties>
</file>