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 КОМИССИЯХ ПО ДЕЛАМ НЕСОВЕРШЕННОЛЕТН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8 ноября 2005 года </w:t>
        <w:br/>
        <w:t xml:space="preserve">№ 296-КЗ "О комиссиях по делам несовершеннолетних и защите их прав </w:t>
        <w:br/>
        <w:t>на территории Приморского края" (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принимает решение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</w:t>
        <w:br/>
        <w:t xml:space="preserve">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</w:t>
        <w:br/>
        <w:t xml:space="preserve">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</w:t>
        <w:br/>
        <w:t xml:space="preserve">по нереабилитирующим основаниям (за исключением лиц, лишенных права заниматься соответствующим видом деятельности по решению суда), </w:t>
        <w:br/>
        <w:t xml:space="preserve">с учетом вида и степени тяжести совершенного преступления, срока, прошедшего с момента его совершения, формы вины, отнесения </w:t>
        <w:br/>
        <w:t>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"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2-09T13:41:00Z</cp:lastPrinted>
  <dcterms:modified xsi:type="dcterms:W3CDTF">2015-02-09T03:42:00Z</dcterms:modified>
  <cp:revision>164</cp:revision>
  <dc:subject/>
  <dc:title/>
</cp:coreProperties>
</file>