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О комиссиях по делам несовершеннолетних и защите их прав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статью 4 Закона Приморского края "О комиссиях по делам несовершеннолетних и защите их прав на территории Приморского края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5-02-09T13:34:00Z</cp:lastPrinted>
  <dcterms:modified xsi:type="dcterms:W3CDTF">2015-02-09T03:34:00Z</dcterms:modified>
  <cp:revision>24</cp:revision>
  <dc:subject/>
  <dc:title/>
</cp:coreProperties>
</file>