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31027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, подготовленный комитетом в соответствии с Федеральным законом </w:t>
        <w:br/>
        <w:t>от 31 декабря 2014 года № 489-ФЗ "О внесении изменений в отдельные законодательные акты Российской Федерации", на основании которого внесены изменения в Федеральный закон от 24 июня 1999 года № 120-ФЗ "Об основах системы профилактики безнадзорности и правонарушений несовершеннолетних" в част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дготовленный проект закона Приморского края приводит Закон Приморского края от 28 ноября 2005 года № 296-КЗ "О</w:t>
      </w:r>
      <w:r>
        <w:rPr>
          <w:szCs w:val="28"/>
        </w:rPr>
        <w:t xml:space="preserve"> комиссиях по делам несовершеннолетних и защите их прав на территории Приморского края" </w:t>
        <w:br/>
        <w:t xml:space="preserve">в соответствие с федеральным законодательством, согласно которому </w:t>
        <w:br/>
      </w:r>
      <w:r>
        <w:rPr>
          <w:color w:val="000000"/>
          <w:szCs w:val="28"/>
        </w:rPr>
        <w:t>н</w:t>
      </w:r>
      <w:r>
        <w:rPr>
          <w:szCs w:val="28"/>
        </w:rPr>
        <w:t>а комиссии по делам несовершеннолетних и защите их прав возлагаются дополнительные полномочия, связанные с принятием решения о допуске (недопуске) лиц, имевших судимость за совершение определенных преступлений к определенным видам трудовой и предпринимательской деятельности, связанной с образованием, здравоохранением, социальной защитой, культурой и искусством с участием несовершеннолетн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5-02-09T13:38:00Z</cp:lastPrinted>
  <dcterms:modified xsi:type="dcterms:W3CDTF">2015-02-09T03:39:00Z</dcterms:modified>
  <cp:revision>51</cp:revision>
  <dc:subject/>
  <dc:title>ПРОЕКТ</dc:title>
</cp:coreProperties>
</file>