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85022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, подготовленный комитетом в соответствии с Федеральным законом </w:t>
        <w:br/>
        <w:t>от 31 декабря 2014 года № 489-ФЗ "О внесении изменений в отдельные законодательные акты Российской Федерации", на основании которого внесены изменения в Федеральный закон от 24 июня 1999 года № 120-ФЗ "Об основах системы профилактики безнадзорности и правонарушений несовершеннолетних" в части организации деятельности комиссий по делам несовершеннолетних и защите их пра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Cs w:val="28"/>
        </w:rPr>
        <w:t>Подготовленный проект закона Приморского края приводит Закон Приморского края от 28 ноября 2005 года № 296-КЗ "О</w:t>
      </w:r>
      <w:r>
        <w:rPr>
          <w:szCs w:val="28"/>
        </w:rPr>
        <w:t xml:space="preserve"> комиссиях по делам несовершеннолетних и защите их прав на территории Приморского края" </w:t>
        <w:br/>
        <w:t xml:space="preserve">в соответствие с федеральным законодательством, согласно которому </w:t>
        <w:br/>
      </w:r>
      <w:r>
        <w:rPr>
          <w:color w:val="000000"/>
          <w:szCs w:val="28"/>
        </w:rPr>
        <w:t>н</w:t>
      </w:r>
      <w:r>
        <w:rPr>
          <w:szCs w:val="28"/>
        </w:rPr>
        <w:t>а комиссии по делам несовершеннолетних и защите их прав возлагаются дополнительные полномочия, связанные с принятием решения о допуске (недопуске) лиц, имевших судимость за совершение определенных преступлений к определенным видам трудовой и предпринимательской деятельности, связанной с образованием, здравоохранением, социальной защитой, культурой и искусством с участием несовершеннолетни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4 Закона Приморского края "О комиссиях по делам несовершеннолетних и защите их прав на территории Приморского края" </w:t>
        <w:br/>
        <w:t>в Законодательное Собрание в качестве законодательной инициатив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5:00Z</dcterms:created>
  <dc:creator>Леонкина</dc:creator>
  <dc:description/>
  <cp:keywords/>
  <dc:language>en-US</dc:language>
  <cp:lastModifiedBy>Беззубченко Елена Николаевна</cp:lastModifiedBy>
  <cp:lastPrinted>2015-02-10T14:36:00Z</cp:lastPrinted>
  <dcterms:modified xsi:type="dcterms:W3CDTF">2015-02-10T04:36:00Z</dcterms:modified>
  <cp:revision>3</cp:revision>
  <dc:subject/>
  <dc:title> </dc:title>
</cp:coreProperties>
</file>