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341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защите прав ребенка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я в статью 6 Закона Приморского края "О защите прав ребенка </w:t>
        <w:br/>
        <w:t>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я в статью 6 Закона Приморского края "О защите прав ребенка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5-02-10T15:00:00Z</cp:lastPrinted>
  <dcterms:modified xsi:type="dcterms:W3CDTF">2015-02-10T05:00:00Z</dcterms:modified>
  <cp:revision>34</cp:revision>
  <dc:subject/>
  <dc:title> </dc:title>
</cp:coreProperties>
</file>