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РГАНИЗАЦИИ И ПОДДЕРЖКЕ УЧРЕЖДЕНИЙ КУЛЬТУРЫ И ИСКУС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9 декабря 2004 года 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утверждение государственных программ Приморского края, предусматривающих мероприятия в сфере развития культуры Приморского края, в том числе мероприятий по обеспечению условий доступности для инвалидов государственных музеев, учреждений культуры и искусства (за исключением федеральных государственных музеев, перечень которых утверждается Правительством Российской Федерации, и федераль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;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2 части 2 статьи 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)участие в разработке проектов законов и иных нормативных правовых актов Приморского края в области культуры, государственных программ Приморского края, предусматривающих мероприятия в сфере развития культуры Приморского края, в том числе мероприятий </w:t>
        <w:br/>
        <w:t>по обеспечению условий доступности для инвалидов государственных музеев, учреждений культуры и искусства (за исключением федеральных государственных музеев, перечень которых утверждается Правительством Российской Федерации, и федераль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 и их реализация;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6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1:00Z</dcterms:created>
  <dc:creator>kodyakova_l_p</dc:creator>
  <dc:description/>
  <cp:keywords/>
  <dc:language>en-US</dc:language>
  <cp:lastModifiedBy>Леонкина</cp:lastModifiedBy>
  <cp:lastPrinted>2015-02-10T08:42:00Z</cp:lastPrinted>
  <dcterms:modified xsi:type="dcterms:W3CDTF">2015-02-09T22:45:00Z</dcterms:modified>
  <cp:revision>13</cp:revision>
  <dc:subject/>
  <dc:title> </dc:title>
</cp:coreProperties>
</file>