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39332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              "О внесении изменения в статью 2  Закона Приморского края                            "О квотировании рабочих мест для инвалидов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 xml:space="preserve">Рассмотрев и обсудив проект закона Приморского края "О внесении изменения в статью 2 Закона Приморского края "О квотировании рабочих мест для инвалидов в Приморском крае", а также учитывая положения части 2 статьи 14 Закона Приморского края "О законодательной деятельности </w:t>
        <w:br/>
        <w:t>в Приморском крае", 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я в статью 2 Закона Приморского края "О квотировании рабочих мест для инвалидов в Приморском крае</w:t>
      </w:r>
      <w:r>
        <w:rPr>
          <w:szCs w:val="28"/>
        </w:rPr>
        <w:t>"</w:t>
      </w:r>
      <w:r>
        <w:rPr/>
        <w:t xml:space="preserve"> на очередном заседании Законодательного Собрания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Леонкина</dc:creator>
  <dc:description/>
  <cp:keywords/>
  <dc:language>en-US</dc:language>
  <cp:lastModifiedBy>Леонкина</cp:lastModifiedBy>
  <cp:lastPrinted>2015-02-10T18:05:00Z</cp:lastPrinted>
  <dcterms:modified xsi:type="dcterms:W3CDTF">2015-02-10T08:05:00Z</dcterms:modified>
  <cp:revision>8</cp:revision>
  <dc:subject/>
  <dc:title> </dc:title>
</cp:coreProperties>
</file>