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589906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             "О внесении изменения в статью 2  Закона Приморского края                            "О квотировании рабочих мест для инвалидов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я в статью 2 Закона Приморского края "О квотировании рабочих мест для инвалидов в Приморском крае", а также учитывая положения части 2 статьи 14 Закона Приморского края "О законодательной деятельности </w:t>
        <w:br/>
        <w:t>в Приморском крае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я в статью 2 Закона Приморского края "О квотировании рабочих мест для инвалидов в Приморском крае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9:00Z</dcterms:created>
  <dc:creator>Леонкина</dc:creator>
  <dc:description/>
  <cp:keywords/>
  <dc:language>en-US</dc:language>
  <cp:lastModifiedBy>Леонкина</cp:lastModifiedBy>
  <cp:lastPrinted>2015-01-29T14:52:00Z</cp:lastPrinted>
  <dcterms:modified xsi:type="dcterms:W3CDTF">2015-02-10T06:22:00Z</dcterms:modified>
  <cp:revision>5</cp:revision>
  <dc:subject/>
  <dc:title> </dc:title>
</cp:coreProperties>
</file>