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59185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защите прав ребенка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6 Закона Приморского края "О защите прав ребенка </w:t>
        <w:br/>
        <w:t xml:space="preserve">в Приморском крае", подготовленный комитетом на основании Федерального закона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 xml:space="preserve">"Об образовании в Российской Федерации" и обеспечивающий единообразие используемых формулировок в действующем Законе Приморского края </w:t>
        <w:br/>
        <w:t>от 29 декабря 2004 года № 217-КЗ "О защите прав ребенка в Приморском крае" в соответствии с федеральным законодательство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я в статью 6 Закона Приморского края "О защите прав ребенка в Приморском крае"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5-02-13T14:28:00Z</cp:lastPrinted>
  <dcterms:modified xsi:type="dcterms:W3CDTF">2015-02-13T04:29:00Z</dcterms:modified>
  <cp:revision>47</cp:revision>
  <dc:subject/>
  <dc:title>ПРОЕКТ</dc:title>
</cp:coreProperties>
</file>