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494415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 Закона Приморского края                         "О квотировании рабочих мест для инвалидов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 Закона Приморского края "О квотировании рабочих мест для инвалидов в Приморском крае", подготовленный комитетом в связи с принятием Федерального закона от 1 декабря 2014 года № 410-ФЗ                    "О внесении изменений в отдельные законодательные акты Российской Федерации по вопросам социальной защиты инвалидов в связи </w:t>
        <w:br/>
        <w:t>с ратификацией Конвенции о правах инвалидов", которым предлагается       статью 2 действующего Закона Приморского края дополнить понятием "абилитация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2 Закона Приморского края "О квотировании рабочих мест для инвалидов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08:00Z</dcterms:created>
  <dc:creator>Леонкина</dc:creator>
  <dc:description/>
  <cp:keywords/>
  <dc:language>en-US</dc:language>
  <cp:lastModifiedBy>Леонкина</cp:lastModifiedBy>
  <cp:lastPrinted>2015-02-10T18:04:00Z</cp:lastPrinted>
  <dcterms:modified xsi:type="dcterms:W3CDTF">2015-02-10T08:05:00Z</dcterms:modified>
  <cp:revision>11</cp:revision>
  <dc:subject/>
  <dc:title> </dc:title>
</cp:coreProperties>
</file>