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>"О внесении изменения в статью 2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кона Приморского края "О квотировании рабочих мест для инвалид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shd w:fill="FFFFFF" w:val="clear"/>
        <w:ind w:right="29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проект подготовлен в связи с принятием Федерального закона                 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Федеральным законом в российское законодательство впервые вводится понятие "абилитация", под которой понимается система и процесс формирования отсутствующих способностей инвалидов к бытовой, общественной, профессиональной и иной деятельности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предлагается в статью 2 Закона Приморского края               от 30 апреля 2002 года № 221-КЗ "О квотировании рабочих мест для инвалидов в Приморском крае" внести соответствующее изменение.</w:t>
      </w:r>
    </w:p>
    <w:p>
      <w:pPr>
        <w:pStyle w:val="Normal"/>
        <w:shd w:fill="FFFFFF" w:val="clear"/>
        <w:ind w:left="7" w:right="22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TextBody"/>
        <w:jc w:val="both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8:00Z</dcterms:created>
  <dc:creator>Miheeva_IS</dc:creator>
  <dc:description/>
  <cp:keywords/>
  <dc:language>en-US</dc:language>
  <cp:lastModifiedBy>Леонкина</cp:lastModifiedBy>
  <cp:lastPrinted>2015-02-10T14:30:00Z</cp:lastPrinted>
  <dcterms:modified xsi:type="dcterms:W3CDTF">2015-02-10T06:52:00Z</dcterms:modified>
  <cp:revision>9</cp:revision>
  <dc:subject/>
  <dc:title>ПОЯСНИТЕЛЬНАЯ ЗАПИСКА</dc:title>
</cp:coreProperties>
</file>