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б обеспечении беспрепятственного доступа инвалидов и других маломобильных групп населения </w:t>
              <w:br/>
              <w:t>к объектам социальной, транспортной и инженерной инфраструктур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рта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4-03-26T12:13:00Z</cp:lastPrinted>
  <dcterms:modified xsi:type="dcterms:W3CDTF">2015-02-13T03:58:00Z</dcterms:modified>
  <cp:revision>48</cp:revision>
  <dc:subject/>
  <dc:title/>
</cp:coreProperties>
</file>