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25386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</w:t>
              <w:br/>
              <w:t>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, подготовленный в связи с принятием Федерального закона </w:t>
        <w:br/>
        <w:t xml:space="preserve"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которым предусмотрены положения, направленные на реализацию права инвалидов на беспрепятственный доступ к местам отдыха </w:t>
        <w:br/>
        <w:t>и предоставляемым в них услугам, а также к компетенции Администрации Приморского края отнесено определение полномочий органов исполнительной власти по инструктированию или обучению специалистов</w:t>
      </w:r>
      <w:r>
        <w:rPr/>
        <w:t xml:space="preserve"> </w:t>
      </w:r>
      <w:r>
        <w:rPr>
          <w:szCs w:val="28"/>
        </w:rPr>
        <w:t xml:space="preserve">краевых (государственных) организаций, работающих с инвалидами, </w:t>
        <w:br/>
        <w:t>по вопросам, связанным с обеспечением доступности для них объектов социальной, инженерной и транспортной инфраструктур и услуг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Михова</cp:lastModifiedBy>
  <cp:lastPrinted>2015-02-03T09:32:00Z</cp:lastPrinted>
  <dcterms:modified xsi:type="dcterms:W3CDTF">2015-02-10T08:02:00Z</dcterms:modified>
  <cp:revision>87</cp:revision>
  <dc:subject/>
  <dc:title>ПРОЕКТ</dc:title>
</cp:coreProperties>
</file>