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78474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физической культуре и спорте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физической культуре и спорте                   в Приморском крае", принятый в первом чтении 29 января 2014 года, которым предлагается:</w:t>
      </w:r>
    </w:p>
    <w:p>
      <w:pPr>
        <w:pStyle w:val="Header"/>
        <w:ind w:firstLine="709"/>
        <w:jc w:val="both"/>
        <w:rPr/>
      </w:pPr>
      <w:r>
        <w:rPr/>
        <w:t>призовые выплаты и ежемесячные специальные стипендии установить не только по видам спорта, входящим в программу Олимпийских игр, но и по дисциплинам, входящим в программу Олимпийских игр;</w:t>
      </w:r>
    </w:p>
    <w:p>
      <w:pPr>
        <w:pStyle w:val="Header"/>
        <w:ind w:firstLine="709"/>
        <w:jc w:val="both"/>
        <w:rPr/>
      </w:pPr>
      <w:r>
        <w:rPr/>
        <w:t>ежемесячные специальные стипендии предоставлять не всем спортсменам, а только спортсменам, включенным в состав спортивных сборных команд Российской Федерации от Приморского края, и в состав спортивных сборных команд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установить дополнительно ежемесячные специальные стипендии спортсменам, завоевавшим звания чемпионов и призеров на Юношеских Олимпийских играх, Всемирных Универсиадах по дисциплинам и видам спорта, входящим в программу Олимпийских игр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оправку комитета, подготовленную ко второму чтению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проект закона Приморского края "О внесении изменений в Закон Приморского края "О физической культуре и спорте в Приморском крае" на очередном заседании Законодательного Собрания во втор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3</w:t>
      </w:r>
      <w:r>
        <w:rPr>
          <w:szCs w:val="28"/>
        </w:rPr>
        <w:t xml:space="preserve">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данного вопроса на заседании Законодательного Собрания – 5 минут, в том числе для доклада – 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25:00Z</dcterms:created>
  <dc:creator>nik</dc:creator>
  <dc:description/>
  <cp:keywords/>
  <dc:language>en-US</dc:language>
  <cp:lastModifiedBy>Леонкина</cp:lastModifiedBy>
  <cp:lastPrinted>2015-02-10T18:16:00Z</cp:lastPrinted>
  <dcterms:modified xsi:type="dcterms:W3CDTF">2015-02-13T04:29:00Z</dcterms:modified>
  <cp:revision>78</cp:revision>
  <dc:subject/>
  <dc:title> </dc:title>
</cp:coreProperties>
</file>