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9 января 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3 статьи 2 слова "премий и стипендий" заменить словами "премий, стипендий и иных форм поощр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ЗА ДОСТИЖЕНИЯ В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ИХ ТРЕ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1.В Приморском крае установлены следующие поощрения спортсменов и их тренеров:</w:t>
      </w:r>
    </w:p>
    <w:p>
      <w:pPr>
        <w:pStyle w:val="ConsPlusNormal"/>
        <w:ind w:firstLine="709"/>
        <w:jc w:val="both"/>
        <w:rPr/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 xml:space="preserve">1)призовые выплаты спортсменам, включенным в состав спортивных сборных команд Российской Федерации от Приморского края, за завоевание званий чемпионов и призеров на Олимпийских, Паралимпийских </w:t>
        <w:br/>
        <w:t xml:space="preserve">и Сурдлимпийских играх, на Чемпионатах мира и Европы по видам спорта </w:t>
        <w:br/>
        <w:t xml:space="preserve">и дисциплинам, входящим в программу Олимпийских игр, на Юношеских Олимпийских играх, на Всемирных Универсиадах по видам спорта </w:t>
        <w:br/>
        <w:t xml:space="preserve">и дисциплинам, входящим в программу Олимпийских игр, на первенствах мира и Европы среди молодежи по видам спорта и дисциплинам, входящим </w:t>
        <w:br/>
        <w:t>в программу Олимпийских игр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лимпийских игр, Сурдлимпийских игр</w:t>
      </w:r>
      <w:r>
        <w:rPr>
          <w:rFonts w:cs="Times New Roman" w:ascii="Times New Roman" w:hAnsi="Times New Roman"/>
          <w:sz w:val="28"/>
          <w:szCs w:val="28"/>
        </w:rPr>
        <w:t xml:space="preserve">, чемпионам мира и Европы по видам спорта </w:t>
        <w:br/>
        <w:t>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ежемесячные стипендии спортсменам, включенным в состав спортивных сборных команд Приморского края, -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)ежемесячные выплаты тренерам спортсменов, указанных </w:t>
        <w:br/>
        <w:t>в пунктах 3-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ренерам спортсменов, указанных в пунктах 1-2 части 1 настоящей статьи, призовая выплата предоставляется в размере 70 процентов </w:t>
        <w:br/>
        <w:t>от призовых выплат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овые выплаты, ежемесячные стипендии и ежемесячные выплаты, установленные в части 1 настоящей статьи, предоставляются спортсменам и их тренерам, проживающим на территори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овые выплаты, установленные пунктом 1 части 1 настоящей статьи, предоставляются спортсменам и их тренерам, проживающим </w:t>
        <w:br/>
        <w:t>на территории Приморского края не мен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Ежемесячные стипендии и ежемесячные выплаты, указанные </w:t>
        <w:br/>
        <w:t xml:space="preserve">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</w:t>
        <w:br/>
        <w:t>и спортив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1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Действие положений пунктов 1-2 части 1 статьи 12 настоящего Закона распространяется на правоотношения, возникшие с 1 января                   2013 год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Действие положений пунктов 3-5 части 1 статьи 12 настоящего Закона распространяется на правоотношения, возникшие с 1 января                   2014 год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6:00Z</dcterms:created>
  <dc:creator>babuhina_a_v</dc:creator>
  <dc:description/>
  <cp:keywords/>
  <dc:language>en-US</dc:language>
  <cp:lastModifiedBy>Леонкина</cp:lastModifiedBy>
  <cp:lastPrinted>2015-02-04T13:29:00Z</cp:lastPrinted>
  <dcterms:modified xsi:type="dcterms:W3CDTF">2015-02-10T05:25:00Z</dcterms:modified>
  <cp:revision>39</cp:revision>
  <dc:subject/>
  <dc:title/>
</cp:coreProperties>
</file>